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>Specyfikacje techniczne___________________________________________________________________B-0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2</w:t>
      </w:r>
      <w:r>
        <w:rPr>
          <w:rFonts w:cs="Times New Roman" w:ascii="Times New Roman" w:hAnsi="Times New Roman"/>
          <w:sz w:val="20"/>
          <w:u w:val="none"/>
        </w:rPr>
        <w:t>.00.00 (kod 45000000-7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tbl>
      <w:tblPr>
        <w:tblW w:w="9500" w:type="dxa"/>
        <w:jc w:val="left"/>
        <w:tblInd w:w="-13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19"/>
        <w:gridCol w:w="1930"/>
        <w:gridCol w:w="1950"/>
        <w:gridCol w:w="4001"/>
      </w:tblGrid>
      <w:tr>
        <w:trPr>
          <w:trHeight w:val="337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Grup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Klas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Kategoria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Opis</w:t>
            </w:r>
          </w:p>
        </w:tc>
      </w:tr>
      <w:tr>
        <w:trPr>
          <w:trHeight w:val="87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5000000-7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5100000-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u w:val="none"/>
                <w:lang w:val="pl-PL" w:eastAsia="zh-CN" w:bidi="ar-SA"/>
              </w:rPr>
              <w:t>8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4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Roboty budowlane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Roboty w zakresie burzenia i rozbiórki obiektów budowlanych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ind w:left="1410" w:right="0" w:hanging="141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bidi w:val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bidi w:val="0"/>
        <w:ind w:left="720" w:right="0" w:firstLine="72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 xml:space="preserve">ROBOTY </w:t>
      </w:r>
      <w:r>
        <w:rPr>
          <w:rFonts w:eastAsia="NSimSun" w:cs="Times New Roman" w:ascii="Times New Roman" w:hAnsi="Times New Roman"/>
          <w:b/>
          <w:color w:val="auto"/>
          <w:kern w:val="2"/>
          <w:sz w:val="20"/>
          <w:szCs w:val="24"/>
          <w:u w:val="none"/>
          <w:lang w:val="pl-PL" w:eastAsia="zh-CN" w:bidi="hi-IN"/>
        </w:rPr>
        <w:t>DEMONTAŻOWE</w:t>
      </w:r>
    </w:p>
    <w:p>
      <w:pPr>
        <w:pStyle w:val="Normal"/>
        <w:bidi w:val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  WSTĘP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1.  Przedmiot SST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Przedmiotem niniejszej SST są wymagania dotyczące wykonania i odbioru robót rozbiórkowych związanych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r</w:t>
      </w:r>
      <w:r>
        <w:rPr>
          <w:rFonts w:eastAsia="Calibri" w:cs="Times New Roman" w:ascii="Times New Roman" w:hAnsi="Times New Roman"/>
          <w:b/>
          <w:bCs/>
          <w:sz w:val="20"/>
          <w:u w:val="none"/>
        </w:rPr>
        <w:t xml:space="preserve">emontem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4"/>
          <w:u w:val="none"/>
          <w:shd w:fill="auto" w:val="clear"/>
          <w:lang w:val="pl-PL" w:eastAsia="zh-CN" w:bidi="hi-IN"/>
        </w:rPr>
        <w:t>kładki pieszej stalowo-drewnianej łączącej wyjście z poziomu parteru do furtki zewnętrznej  w budynku Stołecznego Centrum Edukacji Kulturalnej Stara Prochownia przy ul. Boleść 2 w Warszawi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2.  Zakres stosowania SS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SST jest stosowana jako dokument przetargowy i kontraktowy przy zlecaniu i realizacji robót wymienionych w pkt.1.1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3.  Zakres robót objętych SST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Ustalenia zawarte w niniejszej SST obejmują wszystkie czynności związane z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demontażem</w:t>
      </w:r>
      <w:r>
        <w:rPr>
          <w:rFonts w:cs="Times New Roman" w:ascii="Times New Roman" w:hAnsi="Times New Roman"/>
          <w:sz w:val="20"/>
          <w:u w:val="none"/>
        </w:rPr>
        <w:t xml:space="preserve"> niżej wymienionych elementów:</w:t>
      </w:r>
    </w:p>
    <w:p>
      <w:pPr>
        <w:pStyle w:val="Styltekstu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4"/>
          <w:u w:val="none"/>
          <w:shd w:fill="auto" w:val="clear"/>
          <w:lang w:val="pl-PL" w:eastAsia="zh-CN" w:bidi="hi-IN"/>
        </w:rPr>
        <w:t xml:space="preserve">- </w:t>
      </w: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demontaż desek kompozytowych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zdemontowanie korytek, kabli, oświetlenia punktowego i opraw oświetleniowych do powtórnego montażu,</w:t>
      </w:r>
    </w:p>
    <w:p>
      <w:pPr>
        <w:pStyle w:val="Styltekstu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demontaż kantówek drewnianych 7 x 14 cm dług. 986 cm szt. 4,</w:t>
      </w:r>
    </w:p>
    <w:p>
      <w:pPr>
        <w:pStyle w:val="Normal"/>
        <w:widowControl w:val="false"/>
        <w:suppressAutoHyphens w:val="true"/>
        <w:autoSpaceDE w:val="false"/>
        <w:bidi w:val="0"/>
        <w:ind w:left="62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u w:val="none"/>
        </w:rPr>
        <w:t>Roboty wspólne - transport</w:t>
      </w:r>
    </w:p>
    <w:p>
      <w:pPr>
        <w:pStyle w:val="Normal"/>
        <w:widowControl w:val="false"/>
        <w:suppressAutoHyphens w:val="true"/>
        <w:autoSpaceDE w:val="false"/>
        <w:bidi w:val="0"/>
        <w:ind w:left="62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u w:val="none"/>
        </w:rPr>
        <w:t xml:space="preserve">- transport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0"/>
          <w:szCs w:val="24"/>
          <w:u w:val="none"/>
          <w:lang w:val="pl-PL" w:eastAsia="zh-CN" w:bidi="hi-IN"/>
        </w:rPr>
        <w:t>elementów konstrukcji</w:t>
      </w:r>
      <w:r>
        <w:rPr>
          <w:rFonts w:cs="Times New Roman" w:ascii="Times New Roman" w:hAnsi="Times New Roman"/>
          <w:b w:val="false"/>
          <w:bCs w:val="false"/>
          <w:sz w:val="20"/>
          <w:u w:val="none"/>
        </w:rPr>
        <w:t>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4. Określenia podstawow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kreślenia podane w niniejszej SST są zgodne z obowiązującymi polskimi normami i z definicjami podanymi w SST B-.00.00.00. "Wymagania ogólne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.5. Ogólne wymagania dotyczące robó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gólne wymagania dotyczące robót podano w SST B-00.00.00. "Wymagania ogólne"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Wykonawca jest odpowiedzialny za sposób przeprowadzenia prac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demontażowych</w:t>
      </w:r>
      <w:r>
        <w:rPr>
          <w:rFonts w:cs="Times New Roman" w:ascii="Times New Roman" w:hAnsi="Times New Roman"/>
          <w:sz w:val="20"/>
          <w:u w:val="none"/>
        </w:rPr>
        <w:t>, za ich zgodność z Dokumentacją Projektową, SST oraz poleceniami Inspektora Nadzoru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2.  MATERIAŁY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2.1. Wymagania ogól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Do wykonania robót mogą być stosowane wyroby budowlane spełniające warunki określone w: Ustawie z dnia 7 lipca 1994 r. Prawo budowlane (tekst jednolity: Dz. U. z 2003 r., Nr 207, poz. 2016; z późniejszymi zmianami), Ustawie z dnia 16 kwietnia 2004 r. o wyrobach budowlanych (Dz. U. z 2004 r., Nr 92,póz.881), Ustawie z dnia 30 sierpnia 2002 r. o systemie oceny zgodności (Dz. U. z 2002 r., Nr 166, poz.1360, z późniejszymi zmianami)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Na Wykonawcy spoczywa obowiązek posiadania dokumentacji wyrobu budowlanego wymaganej przez w/w ustawy lub rozporządzenia wydane na podstawie tych ustaw. 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>2.2. Wymagania szczegółowe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Wykonawca jest zobowiązany do stosowania jedynie takich środków transportu, które nie wpłyną niekorzystnie na jakość wykonywanych robót i na właściwości przewożonych materiałów. Wykonawca będzie usuwał, na bieżąco i na własny koszt, wszelkie zanieczyszczenia spowodowane jego pojazdami na drogach publicznych i na dojazdach na teren budowy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3.  SPRZĘ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3.1.  Ogólne warunki stosowania sprzętu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gólne warunki stosowania sprzętu podano w SST B-00.00.00. "Wymagania ogólne"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Roboty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demontażowe</w:t>
      </w:r>
      <w:r>
        <w:rPr>
          <w:rFonts w:cs="Times New Roman" w:ascii="Times New Roman" w:hAnsi="Times New Roman"/>
          <w:sz w:val="20"/>
          <w:u w:val="none"/>
        </w:rPr>
        <w:t xml:space="preserve"> należy wykonać ręcznie lub przy użyciu sprzętu wg uznania Wykonawcy po akceptacji przez Inspektor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4.  TRANSPOR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4.1.  Warunki ogólne transportu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h-CN" w:bidi="ar-SA"/>
        </w:rPr>
        <w:t>Ogólne warunki transportu podano w SST B-00.00.00. "Wymagania ogólne", pkt 4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h-CN" w:bidi="ar-SA"/>
        </w:rPr>
        <w:t xml:space="preserve">Transport materiałów demontowanych powinien odbywać się zgodnie z wymaganiami producentów środków transportu. Materiał demontowny powinien być odwieziony do utylizacji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h-CN" w:bidi="ar-SA"/>
        </w:rPr>
        <w:t>Zgodnie z ustawą o odpadach z 14 12. 2021 r. Dz. U. Z 2021 779, 784, 1648, 2151 materiały rozbiórkowe podlegają ewidencji odpadów na kartach ewidencyjnych. Z ewidencji zwolnione są ilości i rodzaje odpadów określone w Rozporządzeniu Ministra Środowiska z dnia 11 grudnia 2001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5.  WYKONANIE  ROBÓ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5.1.  Ogólne warunki wykonania robó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gólne warunki wykonania robót podano w SST B-00.00.00. "Wymagania ogólne", pkt 5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Roboty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demontażowe</w:t>
      </w:r>
      <w:r>
        <w:rPr>
          <w:rFonts w:cs="Times New Roman" w:ascii="Times New Roman" w:hAnsi="Times New Roman"/>
          <w:sz w:val="20"/>
          <w:u w:val="none"/>
        </w:rPr>
        <w:t xml:space="preserve"> wykonywane będą ręcznie i przy udziale lekkich narzędzi elektryczn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6.  KONTROLA  JAKOŚCI  ROBÓT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6.1.  Ogólne zasady kontroli jakośc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gólne zasady kontroli jakości robót podano w SST B-00.00.00. "Wymagania ogólne", pkt. 6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6.2.  Kontrola prawidłowości wykonania robót rozbiórkowych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Kontrola jakości robót polega na sprawdzeniu czy zakres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elementów demontowanych</w:t>
      </w:r>
      <w:r>
        <w:rPr>
          <w:rFonts w:cs="Times New Roman" w:ascii="Times New Roman" w:hAnsi="Times New Roman"/>
          <w:sz w:val="20"/>
          <w:u w:val="none"/>
        </w:rPr>
        <w:t xml:space="preserve"> został wykonany zgodnie z Dokumentacją Projektową.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7. OBMIA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7.1.  Ogólne zasady obmiaru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gólne zasady kontroli jakości robót podano w SST B-00.00.00. "Wymagania ogólne", pkt. 7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7.2.Jednostkami obmiaru robót rozbiórkowych są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 xml:space="preserve">-  1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szt. dla materiałów demontowany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8.  ODBIÓR  ROBÓ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8.1.Ogólne zasady odbioru robót podano w SST B-00.0.0. "Wymagania ogólne", pkt. 8.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9. PŁATNOŚĆ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9.1.Ogólne zasady odbioru robót podano w SST B-00.0.0. "Wymagania ogólne", pkt. 9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9.2.Płatność odpowiednio za każdą jednostkę robót rozbiórkowych wg pkt 7 niniejszej SST, zgodnie z obmiarem</w:t>
        <w:br/>
        <w:t>i oceną jakości wykonanych robó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Cena jednostkowa robót obejmuj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prace przygotowawcze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sprowadzenie i odwiezienie niezbędnego sprzętu do demontażu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- prace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demontażowe</w:t>
      </w:r>
      <w:r>
        <w:rPr>
          <w:rFonts w:cs="Times New Roman" w:ascii="Times New Roman" w:hAnsi="Times New Roman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- odwiezienie materiałów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demontowanych do utylizacji</w:t>
      </w:r>
      <w:r>
        <w:rPr>
          <w:rFonts w:cs="Times New Roman" w:ascii="Times New Roman" w:hAnsi="Times New Roman"/>
          <w:sz w:val="20"/>
          <w:u w:val="none"/>
        </w:rPr>
        <w:t xml:space="preserve"> w miejsce wskazane przez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Wykonawcę</w:t>
      </w:r>
      <w:r>
        <w:rPr>
          <w:rFonts w:cs="Times New Roman" w:ascii="Times New Roman" w:hAnsi="Times New Roman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u w:val="none"/>
        </w:rPr>
        <w:t xml:space="preserve">- oznakowanie i ponumerowanie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4"/>
          <w:u w:val="none"/>
          <w:lang w:val="pl-PL" w:eastAsia="zh-CN" w:bidi="hi-IN"/>
        </w:rPr>
        <w:t>materiałów demontowanych</w:t>
      </w:r>
      <w:r>
        <w:rPr>
          <w:rFonts w:cs="Times New Roman" w:ascii="Times New Roman" w:hAnsi="Times New Roman"/>
          <w:sz w:val="20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- uporządkowanie strefy robót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10.  PRZEPISY  ZWIĄZANE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  <w:t>10.1. "Przepisy BHP obowiązujące przy pracach rozbiórkowych na obiektach budowlanych i mostowych"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  <w:t>Nie wymienienie tytułu jakiejkolwiek dziedziny, grupy, podgrupy czy normy nie zwalnia Wykonawcy od obowiązku stosowania wymogów określonych prawem polskim. Wykonawca będzie przestrzegał praw autorskich i patentowych. Jest zobowiązany do odpowiedzialności za spełnienie wszystkich wymagań  prawnych w  odniesieniu  do używanych opatentowanych urządzeń lub metod</w:t>
      </w:r>
    </w:p>
    <w:p>
      <w:pPr>
        <w:pStyle w:val="Heading1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48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NSimSun" w:cs="Times New Roman"/>
        <w:color w:val="auto"/>
        <w:kern w:val="2"/>
        <w:sz w:val="20"/>
        <w:szCs w:val="20"/>
        <w:lang w:val="pl-PL" w:eastAsia="zh-CN" w:bidi="hi-IN"/>
      </w:rPr>
    </w:pPr>
    <w:r>
      <w:rPr>
        <w:rFonts w:eastAsia="NSimSun" w:cs="Times New Roman" w:ascii="Times New Roman" w:hAnsi="Times New Roman"/>
        <w:color w:val="auto"/>
        <w:kern w:val="2"/>
        <w:sz w:val="20"/>
        <w:szCs w:val="20"/>
        <w:lang w:val="pl-PL" w:eastAsia="zh-CN" w:bidi="hi-IN"/>
      </w:rPr>
      <w:t>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NSimSun" w:cs="Times New Roman"/>
        <w:color w:val="auto"/>
        <w:kern w:val="2"/>
        <w:sz w:val="20"/>
        <w:szCs w:val="20"/>
        <w:lang w:val="pl-PL" w:eastAsia="zh-CN" w:bidi="hi-IN"/>
      </w:rPr>
    </w:pPr>
    <w:r>
      <w:rPr>
        <w:rFonts w:eastAsia="NSimSun" w:cs="Times New Roman" w:ascii="Times New Roman" w:hAnsi="Times New Roman"/>
        <w:color w:val="auto"/>
        <w:kern w:val="2"/>
        <w:sz w:val="20"/>
        <w:szCs w:val="20"/>
        <w:lang w:val="pl-PL" w:eastAsia="zh-CN" w:bidi="hi-IN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AkapitzlistZnak">
    <w:name w:val="Akapit z listą Znak"/>
    <w:basedOn w:val="DefaultParagraphFont"/>
    <w:qFormat/>
    <w:rPr>
      <w:rFonts w:ascii="Times New Roman" w:hAnsi="Times New Roman" w:eastAsia="Times New Roman" w:cs="Times New Roman"/>
      <w:szCs w:val="20"/>
      <w:lang w:eastAsia="pl-PL"/>
    </w:rPr>
  </w:style>
  <w:style w:type="character" w:styleId="PZT1Znak">
    <w:name w:val="PZT1 Znak"/>
    <w:basedOn w:val="AkapitzlistZnak"/>
    <w:qFormat/>
    <w:rPr>
      <w:rFonts w:ascii="Cambria" w:hAnsi="Cambria" w:eastAsia="Calibri" w:cs="Calibri"/>
      <w:b/>
      <w:szCs w:val="20"/>
      <w:lang w:eastAsia="pl-PL"/>
    </w:rPr>
  </w:style>
  <w:style w:type="character" w:styleId="StyltekstuZnak">
    <w:name w:val="Styltekstu Znak"/>
    <w:basedOn w:val="PZT1Znak"/>
    <w:qFormat/>
    <w:rPr>
      <w:rFonts w:ascii="Cambria" w:hAnsi="Cambria" w:eastAsia="Calibri" w:cs="Calibri"/>
      <w:b w:val="false"/>
      <w:szCs w:val="20"/>
      <w:lang w:eastAsia="pl-PL"/>
    </w:rPr>
  </w:style>
  <w:style w:type="character" w:styleId="Styl2Znak">
    <w:name w:val="Styl2 Znak"/>
    <w:basedOn w:val="StyltekstuZnak"/>
    <w:qFormat/>
    <w:rPr>
      <w:rFonts w:ascii="Cambria" w:hAnsi="Cambria" w:eastAsia="Times New Roman" w:cs="Times New Roman"/>
      <w:b/>
      <w:bCs/>
      <w:sz w:val="28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BA1">
    <w:name w:val="PBA1"/>
    <w:basedOn w:val="Normal"/>
    <w:next w:val="PBA2"/>
    <w:qFormat/>
    <w:pPr>
      <w:numPr>
        <w:ilvl w:val="0"/>
        <w:numId w:val="2"/>
      </w:numPr>
      <w:spacing w:lineRule="auto" w:line="252" w:before="0" w:after="160"/>
      <w:jc w:val="left"/>
    </w:pPr>
    <w:rPr>
      <w:rFonts w:ascii="Cambria" w:hAnsi="Cambria" w:eastAsia="Calibri" w:cs="Calibri"/>
      <w:b/>
      <w:sz w:val="22"/>
      <w:szCs w:val="22"/>
    </w:rPr>
  </w:style>
  <w:style w:type="paragraph" w:styleId="PZT1">
    <w:name w:val="PZT1"/>
    <w:basedOn w:val="PBA1"/>
    <w:qFormat/>
    <w:pPr/>
    <w:rPr/>
  </w:style>
  <w:style w:type="paragraph" w:styleId="PZT2">
    <w:name w:val="PZT2"/>
    <w:basedOn w:val="PZT1"/>
    <w:qFormat/>
    <w:pPr/>
    <w:rPr>
      <w:sz w:val="20"/>
      <w:szCs w:val="20"/>
    </w:rPr>
  </w:style>
  <w:style w:type="paragraph" w:styleId="PBA2">
    <w:name w:val="PBA2"/>
    <w:basedOn w:val="PZT2"/>
    <w:qFormat/>
    <w:pPr/>
    <w:rPr/>
  </w:style>
  <w:style w:type="paragraph" w:styleId="WWPZT1">
    <w:name w:val="WW-PZT1"/>
    <w:basedOn w:val="PBA1"/>
    <w:qFormat/>
    <w:pPr/>
    <w:rPr/>
  </w:style>
  <w:style w:type="paragraph" w:styleId="Styltekstu">
    <w:name w:val="Styltekstu"/>
    <w:basedOn w:val="WWPZT1"/>
    <w:qFormat/>
    <w:pPr>
      <w:numPr>
        <w:ilvl w:val="0"/>
        <w:numId w:val="0"/>
      </w:numPr>
      <w:spacing w:lineRule="auto" w:line="360" w:before="240" w:after="160"/>
      <w:ind w:left="0" w:right="0" w:firstLine="360"/>
      <w:jc w:val="both"/>
    </w:pPr>
    <w:rPr>
      <w:b w:val="fals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35:45Z</dcterms:created>
  <dc:creator/>
  <dc:description/>
  <dc:language>en-US</dc:language>
  <cp:lastModifiedBy/>
  <dcterms:modified xsi:type="dcterms:W3CDTF">2025-01-03T19:51:16Z</dcterms:modified>
  <cp:revision>9</cp:revision>
  <dc:subject/>
  <dc:title/>
</cp:coreProperties>
</file>