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Specyfikacje techniczne_________________________________________________________________B-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03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.00.00</w:t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(kod 45000000-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Klasyfikacja wg  Wspólnego Słownika Zamówień (CPV)</w:t>
      </w:r>
    </w:p>
    <w:tbl>
      <w:tblPr>
        <w:tblW w:w="9925" w:type="dxa"/>
        <w:jc w:val="left"/>
        <w:tblInd w:w="-33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96"/>
        <w:gridCol w:w="2408"/>
        <w:gridCol w:w="2408"/>
        <w:gridCol w:w="2713"/>
      </w:tblGrid>
      <w:tr>
        <w:trPr>
          <w:trHeight w:val="3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Grup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Klas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Kategori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Opis</w:t>
            </w:r>
          </w:p>
        </w:tc>
      </w:tr>
      <w:tr>
        <w:trPr>
          <w:trHeight w:val="10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45000000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5442200-9</w:t>
            </w:r>
          </w:p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5223100-7</w:t>
            </w:r>
          </w:p>
          <w:p>
            <w:pPr>
              <w:pStyle w:val="Normal"/>
              <w:suppressAutoHyphens w:val="false"/>
              <w:bidi w:val="0"/>
              <w:snapToGrid w:val="false"/>
              <w:spacing w:lineRule="auto" w:line="240"/>
              <w:ind w:left="1440" w:right="0" w:hanging="14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Roboty budowlane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Roboty remontowe </w:t>
              <w:br/>
              <w:t>i renowacyjne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Montaż konstrukcji metalowych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1440" w:right="0" w:hanging="14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15" w:right="0" w:hanging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none"/>
        </w:rPr>
        <w:t>PRACE REMONTOWO – NAPRAWCZE I WYMIANY ELEMENTÓW STALOWYCH</w:t>
      </w:r>
    </w:p>
    <w:p>
      <w:pPr>
        <w:pStyle w:val="Normal"/>
        <w:ind w:left="1440" w:right="0" w:hanging="24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none"/>
        </w:rPr>
        <w:tab/>
      </w:r>
    </w:p>
    <w:p>
      <w:pPr>
        <w:pStyle w:val="Normal"/>
        <w:ind w:left="1416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1416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u w:val="none"/>
        </w:rPr>
      </w:r>
    </w:p>
    <w:p>
      <w:pPr>
        <w:pStyle w:val="Tekstpodstawowy31"/>
        <w:widowControl w:val="false"/>
        <w:tabs>
          <w:tab w:val="clear" w:pos="1440"/>
        </w:tabs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>1. WSTĘP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1.1. Przedmiot SST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0" w:right="45" w:hanging="0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spacing w:val="-4"/>
          <w:sz w:val="20"/>
          <w:szCs w:val="20"/>
          <w:u w:val="none"/>
        </w:rPr>
        <w:t xml:space="preserve">Przedmiotem niniejszej SST są wymagania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>techniczne</w:t>
      </w:r>
      <w:r>
        <w:rPr>
          <w:rFonts w:cs="Times New Roman" w:ascii="Times New Roman" w:hAnsi="Times New Roman"/>
          <w:b w:val="false"/>
          <w:i w:val="false"/>
          <w:iCs w:val="false"/>
          <w:spacing w:val="-4"/>
          <w:sz w:val="20"/>
          <w:szCs w:val="20"/>
          <w:u w:val="none"/>
        </w:rPr>
        <w:t xml:space="preserve"> dotyczące wymiany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kern w:val="2"/>
          <w:sz w:val="20"/>
          <w:szCs w:val="20"/>
          <w:u w:val="none"/>
          <w:lang w:val="pl-PL" w:eastAsia="zh-CN" w:bidi="ar-SA"/>
        </w:rPr>
        <w:t>konserwacji</w:t>
      </w:r>
      <w:r>
        <w:rPr>
          <w:rFonts w:cs="Times New Roman" w:ascii="Times New Roman" w:hAnsi="Times New Roman"/>
          <w:b w:val="false"/>
          <w:i w:val="false"/>
          <w:iCs w:val="false"/>
          <w:spacing w:val="-4"/>
          <w:sz w:val="20"/>
          <w:szCs w:val="20"/>
          <w:u w:val="none"/>
        </w:rPr>
        <w:t xml:space="preserve"> elementów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 xml:space="preserve"> stalowych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R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4"/>
          <w:u w:val="none"/>
          <w:shd w:fill="auto" w:val="clear"/>
          <w:lang w:val="pl-PL" w:eastAsia="zh-CN" w:bidi="hi-IN"/>
        </w:rPr>
        <w:t>emont kładki pieszej stalowo-drewnianej łączącej wyjście z poziomu parteru do furtki zewnętrznej w budynku Stołecznego Centrum Edukacji Kulturalnej Stara Prochownia przy ul. Boleść 2 w Warszawie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>1.2. Zakres stosowania SST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0" w:right="4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>SST jest stosowana jako dokument przetargowy i kontraktowy oraz przy zlecaniu i realizacji robót wymienionych w pkt. 1.1.</w:t>
      </w:r>
    </w:p>
    <w:p>
      <w:pPr>
        <w:pStyle w:val="CM25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714" w:leader="none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1.3. Zakres robót objętych SST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uto" w:line="240" w:before="0" w:after="0"/>
        <w:ind w:left="0" w:right="45" w:hanging="0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 xml:space="preserve">Roboty, których dotyczy specyfikacja, obejmują czynności związane z pracami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konserwacyjnymi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 xml:space="preserve"> elementów stalowych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>Zakres robót obejmuje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24" w:leader="none"/>
        </w:tabs>
        <w:suppressAutoHyphens w:val="true"/>
        <w:autoSpaceDE w:val="false"/>
        <w:bidi w:val="0"/>
        <w:spacing w:lineRule="auto" w:line="240" w:before="0" w:after="0"/>
        <w:ind w:left="624" w:right="0" w:hanging="0"/>
        <w:jc w:val="left"/>
        <w:rPr/>
      </w:pP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pl-PL" w:eastAsia="zh-CN" w:bidi="hi-IN"/>
        </w:rPr>
        <w:t xml:space="preserve">Dostawa, zabezpieczenie antykorozyjne i montaż rur kwadratowych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24" w:leader="none"/>
        </w:tabs>
        <w:suppressAutoHyphens w:val="true"/>
        <w:autoSpaceDE w:val="false"/>
        <w:bidi w:val="0"/>
        <w:spacing w:lineRule="auto" w:line="240" w:before="0" w:after="0"/>
        <w:ind w:left="567" w:right="0" w:hanging="0"/>
        <w:jc w:val="left"/>
        <w:rPr/>
      </w:pP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pl-PL" w:eastAsia="zh-CN" w:bidi="hi-IN"/>
        </w:rPr>
        <w:t>- nowa konstrukcja z rury stalowej, kwadratowej 140 x 100 x 6 mm  - 4 szt,</w:t>
      </w:r>
    </w:p>
    <w:p>
      <w:pPr>
        <w:pStyle w:val="Styltekstu"/>
        <w:widowControl/>
        <w:numPr>
          <w:ilvl w:val="0"/>
          <w:numId w:val="0"/>
        </w:numPr>
        <w:tabs>
          <w:tab w:val="clear" w:pos="709"/>
          <w:tab w:val="left" w:pos="624" w:leader="none"/>
        </w:tabs>
        <w:suppressAutoHyphens w:val="true"/>
        <w:autoSpaceDE w:val="false"/>
        <w:bidi w:val="0"/>
        <w:spacing w:lineRule="auto" w:line="240" w:before="0" w:after="0"/>
        <w:ind w:left="624" w:right="0" w:hanging="0"/>
        <w:jc w:val="left"/>
        <w:rPr/>
      </w:pP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pl-PL" w:eastAsia="zh-CN" w:bidi="hi-IN"/>
        </w:rPr>
        <w:t>- zabezpieczenie konstrukcji przez cynkowanie ogniowe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24" w:leader="none"/>
        </w:tabs>
        <w:suppressAutoHyphens w:val="true"/>
        <w:autoSpaceDE w:val="false"/>
        <w:bidi w:val="0"/>
        <w:spacing w:lineRule="auto" w:line="240" w:before="0" w:after="0"/>
        <w:ind w:left="624" w:right="0" w:hanging="0"/>
        <w:jc w:val="left"/>
        <w:rPr/>
      </w:pP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pl-PL" w:eastAsia="zh-CN" w:bidi="hi-IN"/>
        </w:rPr>
        <w:t>Remont konstrukcji nośnej – prace „in situ”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24" w:leader="none"/>
        </w:tabs>
        <w:suppressAutoHyphens w:val="true"/>
        <w:autoSpaceDE w:val="false"/>
        <w:bidi w:val="0"/>
        <w:spacing w:lineRule="auto" w:line="240" w:before="0" w:after="0"/>
        <w:ind w:left="567" w:right="0" w:hanging="0"/>
        <w:jc w:val="left"/>
        <w:rPr/>
      </w:pP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pl-PL" w:eastAsia="zh-CN" w:bidi="hi-IN"/>
        </w:rPr>
        <w:t>- oczyszczenie konstrukcji do stopnia przygotowania podłoży stalowych Sa 2½ (według normy ISO 8501-1)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24" w:leader="none"/>
        </w:tabs>
        <w:suppressAutoHyphens w:val="true"/>
        <w:autoSpaceDE w:val="false"/>
        <w:bidi w:val="0"/>
        <w:spacing w:lineRule="auto" w:line="240" w:before="0" w:after="0"/>
        <w:ind w:left="567" w:right="0" w:hanging="0"/>
        <w:jc w:val="left"/>
        <w:rPr/>
      </w:pP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pl-PL" w:eastAsia="zh-CN" w:bidi="hi-IN"/>
        </w:rPr>
        <w:t>- sprawdzenie i dokręcenie śrub mocujących konstrukcję kładk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24" w:leader="none"/>
        </w:tabs>
        <w:suppressAutoHyphens w:val="true"/>
        <w:autoSpaceDE w:val="false"/>
        <w:bidi w:val="0"/>
        <w:spacing w:lineRule="auto" w:line="240" w:before="0" w:after="0"/>
        <w:ind w:left="567" w:right="0" w:hanging="0"/>
        <w:jc w:val="left"/>
        <w:rPr/>
      </w:pP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pl-PL" w:eastAsia="zh-CN" w:bidi="hi-IN"/>
        </w:rPr>
        <w:t>- przejrzenie konstrukcji i pękniętych spawów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24" w:leader="none"/>
        </w:tabs>
        <w:suppressAutoHyphens w:val="true"/>
        <w:autoSpaceDE w:val="false"/>
        <w:bidi w:val="0"/>
        <w:spacing w:lineRule="auto" w:line="240" w:before="0" w:after="0"/>
        <w:ind w:left="567" w:right="0" w:hanging="0"/>
        <w:jc w:val="left"/>
        <w:rPr/>
      </w:pP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pl-PL" w:eastAsia="zh-CN" w:bidi="hi-IN"/>
        </w:rPr>
        <w:t>- uzupełnienie spawów, wyszlifowanie i przygotowanie do malowania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24" w:leader="none"/>
        </w:tabs>
        <w:suppressAutoHyphens w:val="true"/>
        <w:autoSpaceDE w:val="false"/>
        <w:bidi w:val="0"/>
        <w:spacing w:lineRule="auto" w:line="240" w:before="0" w:after="0"/>
        <w:ind w:left="567" w:right="0" w:hanging="0"/>
        <w:jc w:val="left"/>
        <w:rPr/>
      </w:pP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pl-PL" w:eastAsia="zh-CN" w:bidi="hi-IN"/>
        </w:rPr>
        <w:t>- osadzenie rur kwadratowych 140 x 100 x 6 mm w miejscu zdemontowanych belek drewnianych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24" w:leader="none"/>
        </w:tabs>
        <w:suppressAutoHyphens w:val="true"/>
        <w:autoSpaceDE w:val="false"/>
        <w:bidi w:val="0"/>
        <w:spacing w:lineRule="auto" w:line="240" w:before="0" w:after="0"/>
        <w:ind w:left="567" w:right="0" w:hanging="0"/>
        <w:jc w:val="left"/>
        <w:rPr/>
      </w:pPr>
      <w:r>
        <w:rPr>
          <w:rStyle w:val="Strong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4"/>
          <w:u w:val="none"/>
          <w:shd w:fill="auto" w:val="clear"/>
          <w:lang w:val="pl-PL" w:eastAsia="zh-CN" w:bidi="hi-IN"/>
        </w:rPr>
        <w:t>- remont pochwytu ze stali nierdzewnej,</w:t>
      </w:r>
    </w:p>
    <w:p>
      <w:pPr>
        <w:pStyle w:val="Tekstpodstawowy31"/>
        <w:widowControl w:val="false"/>
        <w:tabs>
          <w:tab w:val="clear" w:pos="1440"/>
        </w:tabs>
        <w:autoSpaceDE w:val="fals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>2. MATERIAŁY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714" w:leader="none"/>
          <w:tab w:val="left" w:pos="216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2.1. Wymagania ogólne:</w:t>
      </w:r>
    </w:p>
    <w:p>
      <w:pPr>
        <w:pStyle w:val="Tekstpodstawowy21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Ogólne wymagania dotyczące materiałów ich pozyskiwania i składowania podano w SST B-00.00.00 (kod 45000000-7) pkt 2. „Wymagania ogólne”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316" w:leader="none"/>
          <w:tab w:val="left" w:pos="714" w:leader="none"/>
          <w:tab w:val="left" w:pos="216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2.2. Dobór materiałów</w:t>
      </w:r>
    </w:p>
    <w:p>
      <w:pPr>
        <w:pStyle w:val="Normal"/>
        <w:tabs>
          <w:tab w:val="clear" w:pos="709"/>
          <w:tab w:val="left" w:pos="-2160" w:leader="none"/>
          <w:tab w:val="left" w:pos="-1080" w:leader="none"/>
          <w:tab w:val="left" w:pos="-720" w:leader="none"/>
          <w:tab w:val="left" w:pos="0" w:leader="none"/>
          <w:tab w:val="left" w:pos="714" w:leader="none"/>
          <w:tab w:val="left" w:pos="216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pacing w:val="-8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pacing w:val="-8"/>
          <w:sz w:val="20"/>
          <w:szCs w:val="20"/>
          <w:u w:val="none"/>
        </w:rPr>
        <w:t>2.2.1. Do robót ślusarsko-kowalskich powinny być stosowane następujące materiały odpowiadające wymaganiom nor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stal węglowa konstrukcyjna zwykłej jakości ogólnego przeznaczenia.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2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- stal konstrukcyjna węglowa i niskostopowa zwykłej jakości –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rury kwadratowe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elektrody stal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karbi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tlen spręż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minia ołowia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śruby i inne drobne wyroby,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pacing w:val="-6"/>
          <w:sz w:val="20"/>
          <w:szCs w:val="20"/>
          <w:u w:val="none"/>
          <w:shd w:fill="auto" w:val="clear"/>
        </w:rPr>
        <w:t xml:space="preserve">2.2.2. Łączenie poszczególnych elementów i zespołów wyrobów ślusarsko-kowalskich w budownictwie powinno być wykonywane za pomocą spawania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6"/>
          <w:kern w:val="2"/>
          <w:sz w:val="20"/>
          <w:szCs w:val="20"/>
          <w:u w:val="none"/>
          <w:shd w:fill="auto" w:val="clear"/>
          <w:lang w:val="pl-PL" w:eastAsia="zh-CN" w:bidi="ar-SA"/>
        </w:rPr>
        <w:t>i</w:t>
      </w:r>
      <w:r>
        <w:rPr>
          <w:rFonts w:cs="Times New Roman" w:ascii="Times New Roman" w:hAnsi="Times New Roman"/>
          <w:i w:val="false"/>
          <w:iCs w:val="false"/>
          <w:spacing w:val="-6"/>
          <w:sz w:val="20"/>
          <w:szCs w:val="20"/>
          <w:u w:val="none"/>
          <w:shd w:fill="auto" w:val="clear"/>
        </w:rPr>
        <w:t xml:space="preserve"> skręcania śrubami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pacing w:val="-8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pacing w:val="-8"/>
          <w:sz w:val="20"/>
          <w:szCs w:val="20"/>
          <w:u w:val="none"/>
        </w:rPr>
        <w:t>2.2.3. Elektrody stalowe do spawania stali, powinny być zgodne z obowiązującymi normami.</w:t>
      </w:r>
    </w:p>
    <w:p>
      <w:pPr>
        <w:pStyle w:val="Tekstpodstawowy31"/>
        <w:widowControl w:val="false"/>
        <w:tabs>
          <w:tab w:val="clear" w:pos="1440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pl-PL" w:eastAsia="zh-CN" w:bidi="ar-SA"/>
        </w:rPr>
        <w:t>2.2.4. Cynkowanie ogniowe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2"/>
          <w:sz w:val="20"/>
          <w:szCs w:val="20"/>
          <w:u w:val="none"/>
          <w:shd w:fill="auto" w:val="clear"/>
          <w:lang w:val="pl-PL" w:eastAsia="zh-CN" w:bidi="ar-SA"/>
        </w:rPr>
        <w:t>Podczas zanurzenia elementu w kąpieli cynkowniczej na skutek wzajemnej 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-6"/>
            <w:kern w:val="2"/>
            <w:sz w:val="20"/>
            <w:szCs w:val="20"/>
            <w:u w:val="none"/>
            <w:shd w:fill="auto" w:val="clear"/>
            <w:lang w:val="pl-PL" w:eastAsia="zh-CN" w:bidi="ar-SA"/>
          </w:rPr>
          <w:t>dyfuzji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2"/>
          <w:sz w:val="20"/>
          <w:szCs w:val="20"/>
          <w:u w:val="none"/>
          <w:shd w:fill="auto" w:val="clear"/>
          <w:lang w:val="pl-PL" w:eastAsia="zh-CN" w:bidi="ar-SA"/>
        </w:rPr>
        <w:t xml:space="preserve"> płynnego cynku z powierzchnią stali dochodzi do wytworzenia się warstwy cynku, składającej się w istocie z różnorodnych warstw stopowych cynku i żelaza. Zazwyczaj stal musi być zanurzona w cynku tylko przez kilka minut. Element prefabrykowany wyjmowany jest z kąpieli cynkowej po zakończeniu reakcji. 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20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-6"/>
          <w:kern w:val="2"/>
          <w:sz w:val="20"/>
          <w:szCs w:val="20"/>
          <w:u w:val="none"/>
          <w:shd w:fill="auto" w:val="clear"/>
          <w:lang w:val="pl-PL" w:eastAsia="zh-CN" w:bidi="ar-SA"/>
        </w:rPr>
        <w:t>Cynkowanie ogniowe polega na zanurzeniu elementów stalowych, które chcemy zabezpieczyć przed korozją, w ciekłym cynku. Proces rozpoczyna się od przygotowania konstrukcji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  <w:t xml:space="preserve">Kolejnym etapem jest odtłuszczenie i oczyszczenie konstrukcji w wannach trawialniczych, a finalnie zanurzenie w ciekłym cynku. Cynk dociera wtedy do każdego zakamarka konstrukcji. Zarówno na zewnątrz, jak i wewnątrz. W przeciwieństwie do innych metod, jak choćby malowanie, cynk dociera do każdej części elementu. Na skutek połączenia się cynku i stali powstaje bardzo twardy i wytrzymały płaszcz ochronny. Powłoka cynkowa jest zdecydowanie bardziej odporna na korozję, niż nieocynkowana stal. W przypadku jej uszkodzenia, stal w dalszym ciągu będzie chroniona przed korozją – zjawisko to nosi nazwę ochrony katodowej. Grubości warstwy cynku uzależnione są od grubości konstrukcji stalowej, składu chemicznego stali oraz czasu zanurzenia elementu w kąpieli cynkowej Zazwyczaj wahają się w przedziale wahają się od 60 µm do 150 µm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  <w:t>2.3. Tryb postępowania przy dostawach stal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  <w:t>Wyroby ze stali konstrukcyjnej, przeznaczone do wytwarzania stalowej konstrukcji  muszą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  <w:t>1. mieć wybite znaki cechowania zgodnie z PN-73/H-01102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  <w:t>2. spełniać wymagania określone w normach przedmiotowych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  <w:t xml:space="preserve">a). dla blach uniwersalnych i grubych wg. PN-83/H92120, PN-79/H-92146 i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  <w:t>PN-83/H-92203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  <w:t>b). dla walcówki , prętów i kształtowników wg. PN-84/H-93000 i PN-85/H-93001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  <w:t>c). dla kątowników równoramiennych wg. PN-81/H-93401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  <w:t>d). dla ceowników wg. PN-86/H-93403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  <w:t>e). dla dwuteowników wg. PN-86/H-93407</w:t>
      </w:r>
    </w:p>
    <w:p>
      <w:pPr>
        <w:pStyle w:val="Tekstpodstawowy31"/>
        <w:widowControl w:val="false"/>
        <w:tabs>
          <w:tab w:val="clear" w:pos="1440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>3. SPRZĘT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714" w:leader="none"/>
          <w:tab w:val="left" w:pos="21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3.1. Ogólne warunki stosowania sprzętu</w:t>
      </w:r>
    </w:p>
    <w:p>
      <w:pPr>
        <w:pStyle w:val="Tekstpodstawowy2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Ogólne wymagania dotyczące sprzętu podano w SST B-00.00.00 (kod 45000000-7) pkt 3. „Wymagania ogólne”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3.2. Sprzęt do wykonywania prac ślusarskich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0" w:right="45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>Roboty można wykonywać przy użyciu dowolnego typu sprzętu do robót ślusarskich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>3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3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 xml:space="preserve">. Sprzęt do wykonywania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cynkownia ognioweg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 xml:space="preserve">Wanny do cynkowania ogniowego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l-PL" w:eastAsia="zh-CN" w:bidi="ar-SA"/>
        </w:rPr>
        <w:t>Materiał używany do produkcji wanien cynkowniczych to stal niskowęglowa o specjalnym składzie chemicznym. Skład chemiczny stali do produkcji wanien opracowano w oparciu o badania prowadzone z AGH oraz IMN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 xml:space="preserve"> </w:t>
      </w:r>
    </w:p>
    <w:p>
      <w:pPr>
        <w:pStyle w:val="Tekstpodstawowy31"/>
        <w:widowControl w:val="false"/>
        <w:tabs>
          <w:tab w:val="clear" w:pos="1440"/>
        </w:tabs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</w:rPr>
        <w:t>4. TRANSPORT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714" w:leader="none"/>
          <w:tab w:val="left" w:pos="216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4.1. Ogólne warunki:</w:t>
      </w:r>
    </w:p>
    <w:p>
      <w:pPr>
        <w:pStyle w:val="Tekstpodstawowy21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4"/>
          <w:sz w:val="20"/>
          <w:szCs w:val="20"/>
          <w:u w:val="none"/>
        </w:rPr>
        <w:t>Ogólne wymagania dotyczące transportu podano w SST B-00.00.00 (kod 45000000-7)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pkt 4. „Wymagania ogólne”</w:t>
      </w:r>
    </w:p>
    <w:p>
      <w:pPr>
        <w:pStyle w:val="Tekstpodstawowy21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4.2. Transport materiałów:</w:t>
      </w:r>
    </w:p>
    <w:p>
      <w:pPr>
        <w:pStyle w:val="Tekstpodstawowy21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Materiały do prac ślusarskich mogą być przewożone dowolnymi środkami transportu. Materiały powinny być w czasie transportu zabezpieczone przed szkodliwym działaniem czynników atmosferycznych oraz przed mechanicznym uszkodzeniem.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316" w:leader="none"/>
          <w:tab w:val="left" w:pos="216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5. WYKONANIE ROBÓ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5.1. Ogólne zasady wykonywania robót.</w:t>
      </w:r>
    </w:p>
    <w:p>
      <w:pPr>
        <w:pStyle w:val="Tekstpodstawowy2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Ogólne wymagania wykonania robót podano w SST B-00.00.00 (kod 45000000-7) pkt. 5. „Wymagania ogólne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shd w:fill="auto" w:val="clear"/>
        </w:rPr>
        <w:t>5.2. Przygotowanie robót</w:t>
      </w:r>
    </w:p>
    <w:p>
      <w:pPr>
        <w:pStyle w:val="Tekstpodstawowy21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h-CN" w:bidi="ar-SA"/>
        </w:rPr>
        <w:t xml:space="preserve">Przed rozpoczęciem robót ślusarsko-kowalskich wszystkie materiały hutnicze powinny być oczyszczone ze smaru, brudu, rdzy, zgorzeliny itp. Przygotowanie materiału zgodnie z dokumentacją jak cięcie, prostowanie i gięcie, wykonywanie otworów itp. powinno odbywać się zgodnie z wymaganiami odpowiednich norm czynnościowych lub warunkami technicznymi. Czynności te nie powinny powodować deformacji, odkształceń i innych zniszczeń lub uszkodzeń materiału.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h-CN" w:bidi="ar-SA"/>
        </w:rPr>
        <w:t>Całość konstrukcji oczyścić do stopnia przygotowania podłoży stalowych, Sa 2½ (według normy ISO 8501-1).</w:t>
      </w:r>
    </w:p>
    <w:p>
      <w:pPr>
        <w:pStyle w:val="Tekstpodstawowy2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5.3. Cięcie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-6"/>
          <w:sz w:val="20"/>
          <w:szCs w:val="20"/>
          <w:u w:val="none"/>
        </w:rPr>
        <w:t xml:space="preserve">Cięcie mechaniczne materiałów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6"/>
          <w:kern w:val="2"/>
          <w:sz w:val="20"/>
          <w:szCs w:val="20"/>
          <w:u w:val="none"/>
          <w:lang w:val="pl-PL" w:eastAsia="zh-CN" w:bidi="ar-SA"/>
        </w:rPr>
        <w:t>szlifierkami kątowymi</w:t>
      </w:r>
      <w:r>
        <w:rPr>
          <w:rFonts w:cs="Times New Roman" w:ascii="Times New Roman" w:hAnsi="Times New Roman"/>
          <w:i w:val="false"/>
          <w:iCs w:val="false"/>
          <w:spacing w:val="-6"/>
          <w:sz w:val="20"/>
          <w:szCs w:val="20"/>
          <w:u w:val="none"/>
        </w:rPr>
        <w:t xml:space="preserve"> powinno być wykonane tak, aby ich powierzchnie i krawędzie były proste, czyste, bez naderwań, zadziorów i zerwań materiału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Po cięciu termicznym (tlenowym) materiałów powierzchnie cięcia powinny być oczyszczone z żużla, rozprysków i nacieków metalu. Wymaganie to nie dotyczy krawędzi, które przewidziane są do omurowania lub zabetonowania. Dopuszczalne odchyłki wymiarów liniowych materiałów ciętych nie powinny być większe niż podano w dokumentacji technicznej. W przypadku nie podania w dokumentacji technicznej dopuszczalnych wielkości liniowych odchyłek wymiarowych, należy przyjmować następujące dla elementów o długości do 2,0 m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dla elementów przeznaczonych do omurowania lub obetonowania</w:t>
        <w:tab/>
        <w:t>+10 mm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dla elementów wolno zmontowanych</w:t>
        <w:tab/>
        <w:tab/>
        <w:tab/>
        <w:tab/>
        <w:tab/>
        <w:tab/>
        <w:t xml:space="preserve"> + 2 mm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dla elementów przeznaczonych do spawania</w:t>
        <w:tab/>
        <w:tab/>
        <w:tab/>
        <w:tab/>
        <w:tab/>
        <w:t xml:space="preserve">  - 1 m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5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4.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Spaw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5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4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.1. Przygotowanie brzegów spawania.</w:t>
      </w:r>
    </w:p>
    <w:p>
      <w:pPr>
        <w:pStyle w:val="Normal"/>
        <w:ind w:left="154" w:right="0" w:hanging="154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przygotowane brzegi jak kąt ukosowania, położenie i wielkość progu powinny odpowiadać wymaganiom technologicznego planu spawania</w:t>
      </w:r>
    </w:p>
    <w:p>
      <w:pPr>
        <w:pStyle w:val="Normal"/>
        <w:ind w:left="154" w:right="0" w:hanging="154"/>
        <w:rPr>
          <w:rFonts w:ascii="Times New Roman" w:hAnsi="Times New Roman" w:cs="Times New Roman"/>
          <w:i w:val="false"/>
          <w:i w:val="false"/>
          <w:iCs w:val="false"/>
          <w:spacing w:val="-4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0"/>
          <w:szCs w:val="20"/>
          <w:u w:val="none"/>
        </w:rPr>
        <w:t xml:space="preserve">- krawędzie i powierzchnie przygotowane do spawania powinny być oczyszczone </w:t>
        <w:br/>
        <w:t>z tłuszczu, rdzy, zgorzeliny itp. zanieczyszczeń do czystego metalu i powinny być suche</w:t>
      </w:r>
    </w:p>
    <w:p>
      <w:pPr>
        <w:pStyle w:val="Normal"/>
        <w:spacing w:lineRule="auto" w:line="252"/>
        <w:ind w:left="154" w:right="0" w:hanging="154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pacing w:val="-4"/>
          <w:sz w:val="20"/>
          <w:szCs w:val="20"/>
          <w:u w:val="none"/>
        </w:rPr>
        <w:t>krawędzie spawanych elementów powinny być przygotowane do spawania, zgodnie z dokumentacją i technologią spawania, a w przypadku ich braku z wymaganiami obowiązujących norm. W przypadku konieczności spawania elementów o różnych (nierównych) grubościach, brzeg grubszej części należy obrobić ukośnie w stosunku do 1:5, aż do wyrównania z grubością cieńszej części, jak podano na rysunkach poniżej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drawing>
          <wp:inline distT="0" distB="0" distL="0" distR="0">
            <wp:extent cx="311785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3" t="-3757" r="-773" b="-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252"/>
        <w:jc w:val="center"/>
        <w:rPr>
          <w:rFonts w:ascii="Times New Roman" w:hAnsi="Times New Roman" w:cs="Times New Roman"/>
          <w:i w:val="false"/>
          <w:i w:val="false"/>
          <w:iCs w:val="false"/>
          <w:spacing w:val="-4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drawing>
          <wp:inline distT="0" distB="0" distL="0" distR="0">
            <wp:extent cx="3142615" cy="78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7" t="-2975" r="-767" b="-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154" w:right="0" w:hanging="154"/>
        <w:rPr>
          <w:rFonts w:ascii="Times New Roman" w:hAnsi="Times New Roman" w:cs="Times New Roman"/>
          <w:i w:val="false"/>
          <w:i w:val="false"/>
          <w:iCs w:val="false"/>
          <w:spacing w:val="-4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0"/>
          <w:szCs w:val="20"/>
          <w:u w:val="none"/>
        </w:rPr>
        <w:t>Obróbka grubszej części łączonych elementów, a) jednostronna, b) dwustronna</w:t>
      </w:r>
    </w:p>
    <w:p>
      <w:pPr>
        <w:pStyle w:val="Normal"/>
        <w:spacing w:lineRule="auto" w:line="252"/>
        <w:ind w:left="154" w:right="0" w:hanging="154"/>
        <w:rPr>
          <w:rFonts w:ascii="Times New Roman" w:hAnsi="Times New Roman" w:cs="Times New Roman"/>
          <w:i w:val="false"/>
          <w:i w:val="false"/>
          <w:iCs w:val="false"/>
          <w:spacing w:val="-4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0"/>
          <w:szCs w:val="20"/>
          <w:u w:val="none"/>
        </w:rPr>
        <w:t>Jeżeli w normach przedmiotowych nie postanowiono inaczej, przesunięcie brzegów nie powinno przekraczać 10°/o grubości, lecz nie więcej niż 3 mm.</w:t>
      </w:r>
    </w:p>
    <w:p>
      <w:pPr>
        <w:pStyle w:val="Normal"/>
        <w:spacing w:lineRule="auto" w:line="216" w:before="420" w:after="0"/>
        <w:ind w:left="180" w:right="80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drawing>
          <wp:inline distT="0" distB="0" distL="0" distR="0">
            <wp:extent cx="2863215" cy="66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9" t="-3514" r="-869" b="-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ind w:left="198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Przesunięcie brzegów łączonych elementów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5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4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2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. Elektrody stalowe, druty i pręty stalowe i topniki stosowane przy spawaniu łukiem krytym powinny odpowiadać gatunkom wskazanym w technologii spawania lub warunkom podanym w obowiązujących normach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Roboty spawalnicze powinny być wykonywane ściśle według technologii spawania. W elementach konstrukcyjnych powinny być przestrzegane wymiary spawów i ich rozmieszczenie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Gatunek i rodzaj materiału powinien ściśle odpowiadać wymaganiom określonym w obowiązujących normach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5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4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3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. Złącza spawane nie powinny wykazywać następujących wad: pęcherzy, wtrąceń, przyklejeń, niewłaściwego przetopu, pęknięć, niewłaściwego kształtu złącza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Elementy nie powinny ulegać odkształceniom (gięciu) wskutek wadliwego wykonywania spawania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Najniższa temperatura otoczenia, w której dopuszcza się łączenie metali za pomocą spawania powinna być uzależniona od rodzaju i gatunku materiału, jego grubości, warunków, techniki spawania itp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Najniższą zasadniczą temperaturę otoczenia, przy której mogą być wykonywane roboty spawalnicze określa się na - 5°C. W uzasadnionych przypadkach dopuszcza się spawanie w temperaturach niższych o ile wymiary elementów i rodzaj użytej stali na to pozwalają - za każdorazową zgodę kontroli technicznej.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5.4.4. Połączenia spawane</w:t>
      </w:r>
    </w:p>
    <w:p>
      <w:pPr>
        <w:pStyle w:val="Normal"/>
        <w:spacing w:lineRule="auto" w:line="252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Brzegi do spawania wraz z przyległymi pasami szerokości 15 mm powinny być oczyszczone z rdzy, farby</w:t>
        <w:br/>
        <w:t xml:space="preserve">i zanieczyszczeń oraz nie powinny wykazywać rozwarstwień i rzadzizn widocznych gołym okiem. </w:t>
      </w:r>
    </w:p>
    <w:p>
      <w:pPr>
        <w:pStyle w:val="Normal"/>
        <w:spacing w:lineRule="auto" w:line="252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 xml:space="preserve">Kąt ukosowania, położenie i wielkość progu, wymiary rowka oraz dopuszczalne odchyłki przyjmuje się według właściwych norm spawalniczych. Szczelinę między elementami o nieukosowanych brzegach stosować nie większą od 1,5 mm. </w:t>
      </w:r>
    </w:p>
    <w:p>
      <w:pPr>
        <w:pStyle w:val="Normal"/>
        <w:spacing w:lineRule="auto" w:line="252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 xml:space="preserve">Wykonanie spoin </w:t>
      </w:r>
    </w:p>
    <w:p>
      <w:pPr>
        <w:pStyle w:val="Normal"/>
        <w:spacing w:lineRule="auto" w:line="252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 xml:space="preserve">Rzeczywista grubość spoin może być większa od nominalnej </w:t>
      </w:r>
    </w:p>
    <w:p>
      <w:pPr>
        <w:pStyle w:val="Normal"/>
        <w:spacing w:lineRule="auto" w:line="252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- 20%, a tylko miejscowo dopuszcza się grubość mniejszą:</w:t>
      </w:r>
    </w:p>
    <w:p>
      <w:pPr>
        <w:pStyle w:val="Normal"/>
        <w:spacing w:lineRule="auto" w:line="252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- 5% – dla spoin czołowych</w:t>
      </w:r>
    </w:p>
    <w:p>
      <w:pPr>
        <w:pStyle w:val="Normal"/>
        <w:spacing w:lineRule="auto" w:line="252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- 10% – dla pozostałych.</w:t>
      </w:r>
    </w:p>
    <w:p>
      <w:pPr>
        <w:pStyle w:val="Normal"/>
        <w:spacing w:lineRule="auto" w:line="252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 xml:space="preserve">Dopuszcza się miejscowe podtopienia oraz wady lica i grani jeśli wady te mieszczą się w granicach grubości spoiny. Niedopuszczalne są pęknięcia, braki przetopu, kratery i nawisy lica. </w:t>
      </w:r>
    </w:p>
    <w:p>
      <w:pPr>
        <w:pStyle w:val="Normal"/>
        <w:spacing w:lineRule="auto" w:line="252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 xml:space="preserve">Wymagania dodatkowe takie jak: </w:t>
      </w:r>
    </w:p>
    <w:p>
      <w:pPr>
        <w:pStyle w:val="Normal"/>
        <w:spacing w:lineRule="auto" w:line="252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- obróbka spoin - przetopienie grani</w:t>
      </w:r>
    </w:p>
    <w:p>
      <w:pPr>
        <w:pStyle w:val="Normal"/>
        <w:spacing w:lineRule="auto" w:line="252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- wymaganą technologię spawania może zalecić Inspektor wpisem do dziennika budowy.</w:t>
      </w:r>
    </w:p>
    <w:p>
      <w:pPr>
        <w:pStyle w:val="Normal"/>
        <w:spacing w:lineRule="auto" w:line="252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 xml:space="preserve">Zalecenia technologiczne </w:t>
      </w:r>
    </w:p>
    <w:p>
      <w:pPr>
        <w:pStyle w:val="Normal"/>
        <w:spacing w:lineRule="auto" w:line="252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- spoiny szczepne powinny być wykonane tymi samymi elektrodami co spoiny konstrukcyjne</w:t>
      </w:r>
    </w:p>
    <w:p>
      <w:pPr>
        <w:pStyle w:val="Normal"/>
        <w:spacing w:lineRule="auto" w:line="252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 xml:space="preserve">- wady zewnętrzne spoin można naprawić uzupełniającym spawaniem, natomiast pęknięcia, nadmierną ospowatość, braki przetopu, pęcherze należy usunąć przez szlifowanie spoin iponowne ich wykonanie. </w:t>
      </w:r>
    </w:p>
    <w:p>
      <w:pPr>
        <w:pStyle w:val="Normal"/>
        <w:spacing w:lineRule="auto" w:line="252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5.6. Szczegółowe wykonywane robót</w:t>
      </w:r>
    </w:p>
    <w:p>
      <w:pPr>
        <w:pStyle w:val="Normal"/>
        <w:spacing w:lineRule="auto" w:line="276"/>
        <w:ind w:left="0" w:righ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080" w:leader="none"/>
          <w:tab w:val="left" w:pos="-720" w:leader="none"/>
          <w:tab w:val="left" w:pos="0" w:leader="none"/>
          <w:tab w:val="left" w:pos="216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shd w:fill="auto" w:val="clear"/>
        </w:rPr>
        <w:t>6. KONTROLA JAKOŚCI ROBÓT</w:t>
      </w:r>
    </w:p>
    <w:p>
      <w:pPr>
        <w:pStyle w:val="Tekstpodstawowy21"/>
        <w:tabs>
          <w:tab w:val="clear" w:pos="709"/>
          <w:tab w:val="left" w:pos="0" w:leader="none"/>
        </w:tabs>
        <w:spacing w:lineRule="auto" w:line="252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shd w:fill="auto" w:val="clear"/>
        </w:rPr>
        <w:t>6.1. Zasady ogólne kontroli jakości robót:</w:t>
      </w:r>
    </w:p>
    <w:p>
      <w:pPr>
        <w:pStyle w:val="Tekstpodstawowy21"/>
        <w:tabs>
          <w:tab w:val="clear" w:pos="709"/>
          <w:tab w:val="left" w:pos="0" w:leader="none"/>
        </w:tabs>
        <w:spacing w:lineRule="auto" w:line="252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shd w:fill="auto" w:val="clear"/>
        </w:rPr>
        <w:t xml:space="preserve">Ogólne wymagania dotyczące kontroli jakości robót podano w SST B-00.00.00 </w:t>
        <w:br/>
        <w:t>(kod 45000000-7) pkt. 6. „Wymagania ogólne”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uto" w:line="240" w:before="0" w:after="0"/>
        <w:ind w:left="0" w:right="-239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none"/>
          <w:shd w:fill="auto" w:val="clear"/>
        </w:rPr>
        <w:t>6.2. Badania przed przystąpieniem do robót ślusarskich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shd w:fill="auto" w:val="clear"/>
        </w:rPr>
        <w:t>Przed przystąpieniem do robót Inspektor powinien sprawdzić uprawnienia osób wykonujących spawanie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shd w:fill="auto" w:val="clear"/>
        </w:rPr>
        <w:t xml:space="preserve">6.3. Badanie materiałów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shd w:fill="auto" w:val="clear"/>
        </w:rPr>
        <w:t>Badanie materiałów użytych na konstrukcję należy przeprowadzić na podstawie załączonych zaświadczeń o jakości wystawionych przez producenta stwierdzających zgodność z wymaganiami dokumentacji i normami państwowymi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shd w:fill="auto" w:val="clear"/>
        </w:rPr>
        <w:t xml:space="preserve">6.4. Badanie gotowych elementów powinno obejmować: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shd w:fill="auto" w:val="clear"/>
        </w:rPr>
        <w:t xml:space="preserve">- sprawdzenie wymiarów,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shd w:fill="auto" w:val="clear"/>
        </w:rPr>
        <w:t xml:space="preserve">- wykończenia powierzchni,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shd w:fill="auto" w:val="clear"/>
        </w:rPr>
        <w:t xml:space="preserve">- zabezpieczenia antykorozyjnego,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- połączeń konstrukcyjnych,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Z przeprowadzonych badań należy sporządzić protokół odbioru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6.5. Badanie jakości wbudowania powinno obejmować: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sprawdzenie stanu i wyglądu elementów pod względem równości, pionowości i spoziomowania,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sprawdzenie rozmieszczenia miejsc i sposobu mocowania,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sprawdzenie uszczelnienia pomiędzy elementami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- stan i wygląd wbudowanych elementów oraz ich zgodność z dokumentacją. </w:t>
      </w:r>
    </w:p>
    <w:p>
      <w:pPr>
        <w:pStyle w:val="Normal"/>
        <w:spacing w:lineRule="auto" w:line="276"/>
        <w:ind w:left="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Roboty podlegają odbiorowi.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216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7. OBMIAR ROBÓT</w:t>
      </w:r>
    </w:p>
    <w:p>
      <w:pPr>
        <w:pStyle w:val="Tekstpodstawowy2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7.1. Ogólne zasady obmiaru robót.</w:t>
      </w:r>
    </w:p>
    <w:p>
      <w:pPr>
        <w:pStyle w:val="Tekstpodstawowy21"/>
        <w:tabs>
          <w:tab w:val="clear" w:pos="709"/>
          <w:tab w:val="left" w:pos="0" w:leader="none"/>
        </w:tabs>
        <w:ind w:left="0" w:right="-288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Ogólne wymagania obmiaru robót podano w SST B-00.00.00 (kod 45000000-7) pkt. 7. „Wymagania ogólne”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7.2. Jednostka obmiarowa</w:t>
      </w:r>
    </w:p>
    <w:p>
      <w:pPr>
        <w:pStyle w:val="Normal"/>
        <w:spacing w:lineRule="auto" w:line="216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Jednostką obmiarową robót dla jest ilość mb zamontowanych elementów wraz z montażem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pacing w:val="-6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pacing w:val="-6"/>
          <w:sz w:val="20"/>
          <w:szCs w:val="20"/>
          <w:u w:val="none"/>
        </w:rPr>
        <w:t xml:space="preserve">Ilość robót określa się na podstawie projektu z uwzględnieniem zmian zaaprobowanych przez Inspektora i sprawdzonych w naturze. 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216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shd w:fill="auto" w:val="clear"/>
        </w:rPr>
        <w:t>8. ODBIÓR ROBÓ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shd w:fill="auto" w:val="clear"/>
        </w:rPr>
        <w:t>8.1. Ogólne zasady odbioru robót.</w:t>
      </w:r>
    </w:p>
    <w:p>
      <w:pPr>
        <w:pStyle w:val="Tekstpodstawowy2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shd w:fill="auto" w:val="clear"/>
        </w:rPr>
        <w:t>Ogólne wymagania wykonania robót podano w SST B-00.00.00 (kod 45000000-7) pkt. 8. „Wymagania ogólne”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  <w:shd w:fill="auto" w:val="clear"/>
        </w:rPr>
        <w:t>8.2. Szczegółowe zasady odbioru robót ślusarsko - kowalskich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8.2.1.Rodzaje odbiorów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Rozróżnia się następujące rodzaje odbiorów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odbiór wyrobów lub elementów składowych większych konstrukcji przed ich zmontowaniem i wbudowaniem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odbiór wykończonych wyrobów po ich wbudowaniu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8.2.1.1. Odbiór wyrobów i elementów przed wbudowaniem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Przy odbiorze wyrobów (elementów) przed wbudowaniem powinny być sprawdzone następujące cechy:</w:t>
      </w:r>
    </w:p>
    <w:p>
      <w:pPr>
        <w:pStyle w:val="Normal"/>
        <w:tabs>
          <w:tab w:val="clear" w:pos="709"/>
          <w:tab w:val="left" w:pos="1776" w:leader="none"/>
        </w:tabs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rodzaje i wymiary przekrojów składowych elementów wyrobu,</w:t>
      </w:r>
    </w:p>
    <w:p>
      <w:pPr>
        <w:pStyle w:val="Normal"/>
        <w:tabs>
          <w:tab w:val="clear" w:pos="709"/>
          <w:tab w:val="left" w:pos="1776" w:leader="none"/>
        </w:tabs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wymiary gotowego wyrobu,</w:t>
      </w:r>
    </w:p>
    <w:p>
      <w:pPr>
        <w:pStyle w:val="Normal"/>
        <w:tabs>
          <w:tab w:val="clear" w:pos="709"/>
          <w:tab w:val="left" w:pos="1776" w:leader="none"/>
        </w:tabs>
        <w:rPr>
          <w:rFonts w:ascii="Times New Roman" w:hAnsi="Times New Roman" w:cs="Times New Roman"/>
          <w:i w:val="false"/>
          <w:i w:val="false"/>
          <w:iCs w:val="false"/>
          <w:spacing w:val="-6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pacing w:val="-6"/>
          <w:sz w:val="20"/>
          <w:szCs w:val="20"/>
          <w:u w:val="none"/>
        </w:rPr>
        <w:t>- prawidłowość wykonanych połączeń (przekroje, długość i rozmieszczenie spawów, itp.),</w:t>
      </w:r>
    </w:p>
    <w:p>
      <w:pPr>
        <w:pStyle w:val="Normal"/>
        <w:tabs>
          <w:tab w:val="clear" w:pos="709"/>
          <w:tab w:val="left" w:pos="1776" w:leader="none"/>
        </w:tabs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dopuszczalne odchyłki w wymiarach, kątach i płaszczyznach,</w:t>
      </w:r>
    </w:p>
    <w:p>
      <w:pPr>
        <w:pStyle w:val="Normal"/>
        <w:tabs>
          <w:tab w:val="clear" w:pos="709"/>
          <w:tab w:val="left" w:pos="1776" w:leader="none"/>
        </w:tabs>
        <w:rPr>
          <w:rFonts w:ascii="Times New Roman" w:hAnsi="Times New Roman" w:cs="Times New Roman"/>
          <w:i w:val="false"/>
          <w:i w:val="false"/>
          <w:iCs w:val="false"/>
          <w:spacing w:val="-6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pacing w:val="-6"/>
          <w:sz w:val="20"/>
          <w:szCs w:val="20"/>
          <w:u w:val="none"/>
        </w:rPr>
        <w:t>- oczyszczenie wyrobu wraz z połączeniami z rdzy, brudu i innych zanieczyszczeń,</w:t>
      </w:r>
    </w:p>
    <w:p>
      <w:pPr>
        <w:pStyle w:val="Normal"/>
        <w:tabs>
          <w:tab w:val="clear" w:pos="709"/>
          <w:tab w:val="left" w:pos="1776" w:leader="none"/>
        </w:tabs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zabezpieczenie wyrobu przed korozją,</w:t>
      </w:r>
    </w:p>
    <w:p>
      <w:pPr>
        <w:pStyle w:val="Normal"/>
        <w:tabs>
          <w:tab w:val="clear" w:pos="709"/>
          <w:tab w:val="left" w:pos="1776" w:leader="none"/>
        </w:tabs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zgodność z dokumentacją i zamówieniem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8.2.1.2. Odbiór wyrobów po ich wbudowaniu i wykończeniu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Przy odbiorze wyrobów po ich wbudowaniu powinny być sprawdzone:</w:t>
      </w:r>
    </w:p>
    <w:p>
      <w:pPr>
        <w:pStyle w:val="Normal"/>
        <w:tabs>
          <w:tab w:val="clear" w:pos="709"/>
          <w:tab w:val="left" w:pos="1776" w:leader="none"/>
        </w:tabs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sposób osadzenia wyrobu w obiekcie,</w:t>
      </w:r>
    </w:p>
    <w:p>
      <w:pPr>
        <w:pStyle w:val="Normal"/>
        <w:tabs>
          <w:tab w:val="clear" w:pos="709"/>
          <w:tab w:val="left" w:pos="1776" w:leader="none"/>
        </w:tabs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sposób wykończenia powierzchni,</w:t>
      </w:r>
    </w:p>
    <w:p>
      <w:pPr>
        <w:pStyle w:val="Normal"/>
        <w:tabs>
          <w:tab w:val="clear" w:pos="709"/>
          <w:tab w:val="left" w:pos="1776" w:leader="none"/>
        </w:tabs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prawidłowość działania elementów ruchomych i urządzeń zamykających,</w:t>
      </w:r>
    </w:p>
    <w:p>
      <w:pPr>
        <w:pStyle w:val="Normal"/>
        <w:tabs>
          <w:tab w:val="clear" w:pos="709"/>
          <w:tab w:val="left" w:pos="1776" w:leader="none"/>
        </w:tabs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zgodność z projektem i zamówieniem,</w:t>
      </w:r>
    </w:p>
    <w:p>
      <w:pPr>
        <w:pStyle w:val="Normal"/>
        <w:tabs>
          <w:tab w:val="clear" w:pos="709"/>
          <w:tab w:val="left" w:pos="1776" w:leader="none"/>
        </w:tabs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inne cechy wymienione, których sprawdzenie komisja odbioru uzna za potrzebne.</w:t>
      </w:r>
    </w:p>
    <w:p>
      <w:pPr>
        <w:pStyle w:val="Footer"/>
        <w:tabs>
          <w:tab w:val="clear" w:pos="4536"/>
          <w:tab w:val="clear" w:pos="9072"/>
          <w:tab w:val="left" w:pos="-1080" w:leader="none"/>
          <w:tab w:val="left" w:pos="-720" w:leader="none"/>
          <w:tab w:val="left" w:pos="0" w:leader="none"/>
          <w:tab w:val="left" w:pos="216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9. PODSTAWA PŁATNOŚC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9.1. Ogólne zasady płatności.</w:t>
      </w:r>
    </w:p>
    <w:p>
      <w:pPr>
        <w:pStyle w:val="Tekstpodstawowy2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Ogólne ustalenia dotyczące płatności podano w SST B-00.00.00 (kod 45000000-7) pkt. 9 „Wymagania ogólne”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9.2. Cena jednostki obmiarowej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Cena jednostkowa uwzględni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konserwacja elementów metalowych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remont i dostarczenie elementów stalowych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osadzenie elementów stalow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- dopasowanie i zespawanie oraz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skręconych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elementów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ewentualną naprawę powstałych uszkodzeń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ochrona przed korozją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- oczyszczenie stanowiska pracy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216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10. PRZEPISY ZWIĄZANE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Kształtowniki zamknięte ze stali nierdzewnej wg norm: PN-EN 10210-1:2000 oraz PN-EN 10210-2:2000, lub równoważna.</w:t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PN-87/B-06200  Konstrukcje stalowe budowlane. Warunki wykonania i odbioru, lub równoważna.</w:t>
      </w:r>
    </w:p>
    <w:p>
      <w:pPr>
        <w:pStyle w:val="Normal"/>
        <w:spacing w:lineRule="auto" w:line="216"/>
        <w:ind w:left="1820" w:right="0" w:hanging="182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PN-91/M-69430  Elektrody stalowe otulone do spawania i napawania. Ogólne badania i wymagania, lub równoważna.</w:t>
      </w:r>
    </w:p>
    <w:p>
      <w:pPr>
        <w:pStyle w:val="Normal"/>
        <w:spacing w:lineRule="auto" w:line="216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  <w:t>PN-75/M-69703  Spawalnictwo. Wady złączy spawanych. Nazwy i określenia, lub równoważna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</w:rPr>
        <w:t>Nie wymienienie tytułu jakiejkolwiek dziedziny, grupy, podgrupy czy normy nie zwalnia Wykonawcy od obowiązku stosowania wymogów określonych prawem polskim. Wykonawca będzie przestrzegał praw autorskich i patentowych. Jest zobowiązany do odpowiedzialności za spełnienie wszystkich wymagań  prawnych w  odniesieniu  do używanych opatentowanych urządzeń lub metod.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none"/>
        </w:rPr>
      </w:r>
    </w:p>
    <w:sectPr>
      <w:footerReference w:type="default" r:id="rId6"/>
      <w:footerReference w:type="first" r:id="rId7"/>
      <w:type w:val="nextPage"/>
      <w:pgSz w:w="11906" w:h="16820"/>
      <w:pgMar w:left="1134" w:right="1134" w:gutter="0" w:header="0" w:top="1134" w:footer="1134" w:bottom="1648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utura Extra Black Condensed PL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MJOINP+Arial">
    <w:altName w:val="Arial"/>
    <w:charset w:val="ee"/>
    <w:family w:val="swiss"/>
    <w:pitch w:val="default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080" w:leader="none"/>
        <w:tab w:val="left" w:pos="-720" w:leader="none"/>
        <w:tab w:val="left" w:pos="0" w:leader="none"/>
        <w:tab w:val="left" w:pos="316" w:leader="none"/>
        <w:tab w:val="left" w:pos="714" w:leader="none"/>
        <w:tab w:val="left" w:pos="2160" w:leader="none"/>
      </w:tabs>
      <w:autoSpaceDE w:val="true"/>
      <w:ind w:left="0" w:right="0" w:hanging="0"/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56"/>
      <w:ind w:left="120" w:right="5600" w:hanging="0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200" w:hanging="0"/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sz w:val="20"/>
      <w:lang w:val="en-U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omprodteaser">
    <w:name w:val="com_prod_teaser"/>
    <w:qFormat/>
    <w:rPr/>
  </w:style>
  <w:style w:type="character" w:styleId="Index">
    <w:name w:val="index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>
      <w:sz w:val="20"/>
    </w:rPr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Arial MT;Arial" w:hAnsi="Arial MT;Arial" w:eastAsia="Times New Roman" w:cs="Arial MT;Arial"/>
    </w:rPr>
  </w:style>
  <w:style w:type="character" w:styleId="WW8Num40z0">
    <w:name w:val="WW8Num40z0"/>
    <w:qFormat/>
    <w:rPr/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/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</w:rPr>
  </w:style>
  <w:style w:type="character" w:styleId="WW8Num33z0">
    <w:name w:val="WW8Num33z0"/>
    <w:qFormat/>
    <w:rPr>
      <w:rFonts w:eastAsia="Arial"/>
      <w:sz w:val="20"/>
    </w:rPr>
  </w:style>
  <w:style w:type="character" w:styleId="WW8Num32z0">
    <w:name w:val="WW8Num32z0"/>
    <w:qFormat/>
    <w:rPr>
      <w:rFonts w:eastAsia="Arial"/>
      <w:sz w:val="20"/>
    </w:rPr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7z4">
    <w:name w:val="WW8Num27z4"/>
    <w:qFormat/>
    <w:rPr>
      <w:rFonts w:ascii="Courier New" w:hAnsi="Courier New" w:eastAsia="Courier New" w:cs="Courier New"/>
    </w:rPr>
  </w:style>
  <w:style w:type="character" w:styleId="WW8Num22z1">
    <w:name w:val="WW8Num22z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basedOn w:val="DefaultParagraphFont"/>
    <w:qFormat/>
    <w:rPr>
      <w:rFonts w:ascii="Times New Roman" w:hAnsi="Times New Roman" w:eastAsia="Times New Roman" w:cs="Times New Roman"/>
      <w:szCs w:val="20"/>
      <w:lang w:eastAsia="pl-PL"/>
    </w:rPr>
  </w:style>
  <w:style w:type="character" w:styleId="PZT1Znak">
    <w:name w:val="PZT1 Znak"/>
    <w:basedOn w:val="AkapitzlistZnak"/>
    <w:qFormat/>
    <w:rPr>
      <w:rFonts w:ascii="Cambria" w:hAnsi="Cambria" w:eastAsia="Calibri" w:cs="Calibri"/>
      <w:b/>
      <w:szCs w:val="20"/>
      <w:lang w:eastAsia="pl-PL"/>
    </w:rPr>
  </w:style>
  <w:style w:type="character" w:styleId="StyltekstuZnak">
    <w:name w:val="Styltekstu Znak"/>
    <w:basedOn w:val="PZT1Znak"/>
    <w:qFormat/>
    <w:rPr>
      <w:rFonts w:ascii="Cambria" w:hAnsi="Cambria" w:eastAsia="Calibri" w:cs="Calibri"/>
      <w:b w:val="false"/>
      <w:szCs w:val="20"/>
      <w:lang w:eastAsia="pl-PL"/>
    </w:rPr>
  </w:style>
  <w:style w:type="character" w:styleId="Styl2Znak">
    <w:name w:val="Styl2 Znak"/>
    <w:basedOn w:val="StyltekstuZnak"/>
    <w:qFormat/>
    <w:rPr>
      <w:rFonts w:ascii="Cambria" w:hAnsi="Cambria" w:eastAsia="Times New Roman" w:cs="Times New Roman"/>
      <w:b/>
      <w:bCs/>
      <w:sz w:val="28"/>
      <w:szCs w:val="24"/>
      <w:lang w:eastAsia="pl-PL"/>
    </w:rPr>
  </w:style>
  <w:style w:type="character" w:styleId="StrongEmphasis">
    <w:name w:val="Strong"/>
    <w:qFormat/>
    <w:rPr>
      <w:b/>
      <w:bCs/>
    </w:rPr>
  </w:style>
  <w:style w:type="character" w:styleId="Tekstrdowy">
    <w:name w:val="Tekst źródłowy"/>
    <w:qFormat/>
    <w:rPr>
      <w:rFonts w:ascii="Liberation Mono;Courier New" w:hAnsi="Liberation Mono;Courier New" w:eastAsia="NSimSun" w:cs="Liberation Mono;Courier New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260" w:after="0"/>
      <w:ind w:left="0" w:right="4800" w:hanging="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autoSpaceDE w:val="true"/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sz w:val="18"/>
      <w:szCs w:val="1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lineRule="auto" w:line="252"/>
      <w:ind w:left="400" w:right="0" w:hanging="0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2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460" w:right="0" w:hanging="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widowControl/>
      <w:tabs>
        <w:tab w:val="clear" w:pos="709"/>
        <w:tab w:val="left" w:pos="1440" w:leader="none"/>
      </w:tabs>
      <w:autoSpaceDE w:val="true"/>
      <w:jc w:val="both"/>
    </w:pPr>
    <w:rPr>
      <w:b/>
      <w:sz w:val="24"/>
    </w:rPr>
  </w:style>
  <w:style w:type="paragraph" w:styleId="Tekstblokowy1">
    <w:name w:val="Tekst blokowy1"/>
    <w:basedOn w:val="Normal"/>
    <w:qFormat/>
    <w:pPr>
      <w:widowControl/>
      <w:spacing w:lineRule="auto" w:line="456"/>
      <w:ind w:left="120" w:right="44" w:hanging="0"/>
    </w:pPr>
    <w:rPr>
      <w:rFonts w:ascii="Arial" w:hAnsi="Arial" w:cs="Arial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M25">
    <w:name w:val="CM25"/>
    <w:basedOn w:val="Normal"/>
    <w:next w:val="Normal"/>
    <w:qFormat/>
    <w:pPr>
      <w:spacing w:before="0" w:after="225"/>
    </w:pPr>
    <w:rPr>
      <w:rFonts w:ascii="Futura Extra Black Condensed PL;Times New Roman" w:hAnsi="Futura Extra Black Condensed PL;Times New Roman" w:cs="Futura Extra Black Condensed PL;Times New Roman"/>
      <w:szCs w:val="24"/>
    </w:rPr>
  </w:style>
  <w:style w:type="paragraph" w:styleId="CM11">
    <w:name w:val="CM11"/>
    <w:basedOn w:val="Normal"/>
    <w:next w:val="Normal"/>
    <w:qFormat/>
    <w:pPr>
      <w:spacing w:lineRule="atLeast" w:line="240"/>
    </w:pPr>
    <w:rPr>
      <w:rFonts w:ascii="Futura Extra Black Condensed PL;Times New Roman" w:hAnsi="Futura Extra Black Condensed PL;Times New Roman" w:cs="Futura Extra Black Condensed PL;Times New Roman"/>
      <w:szCs w:val="24"/>
    </w:rPr>
  </w:style>
  <w:style w:type="paragraph" w:styleId="CM21">
    <w:name w:val="CM21"/>
    <w:basedOn w:val="Normal"/>
    <w:next w:val="Normal"/>
    <w:qFormat/>
    <w:pPr>
      <w:spacing w:lineRule="atLeast" w:line="240"/>
    </w:pPr>
    <w:rPr>
      <w:rFonts w:ascii="Futura Extra Black Condensed PL;Times New Roman" w:hAnsi="Futura Extra Black Condensed PL;Times New Roman" w:cs="Futura Extra Black Condensed PL;Times New Roman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">
    <w:name w:val="N/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Default">
    <w:name w:val="Default"/>
    <w:basedOn w:val="Normal"/>
    <w:qFormat/>
    <w:pPr>
      <w:jc w:val="left"/>
    </w:pPr>
    <w:rPr>
      <w:rFonts w:ascii="MJOINP+Arial;Arial" w:hAnsi="MJOINP+Arial;Arial" w:eastAsia="MJOINP+Arial;Arial" w:cs="MJOINP+Arial;Arial"/>
      <w:color w:val="000000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276"/>
      <w:jc w:val="left"/>
    </w:pPr>
    <w:rPr>
      <w:rFonts w:ascii="MJOINP+Arial;Arial" w:hAnsi="MJOINP+Arial;Arial" w:eastAsia="MJOINP+Arial;Arial" w:cs="MJOINP+Arial;Arial"/>
      <w:color w:val="auto"/>
      <w:sz w:val="24"/>
      <w:szCs w:val="24"/>
    </w:rPr>
  </w:style>
  <w:style w:type="paragraph" w:styleId="CM9">
    <w:name w:val="CM9"/>
    <w:basedOn w:val="Default"/>
    <w:next w:val="Default"/>
    <w:qFormat/>
    <w:pPr>
      <w:spacing w:before="0" w:after="245"/>
      <w:jc w:val="left"/>
    </w:pPr>
    <w:rPr>
      <w:rFonts w:ascii="MJOINP+Arial;Arial" w:hAnsi="MJOINP+Arial;Arial" w:eastAsia="MJOINP+Arial;Arial" w:cs="MJOINP+Arial;Arial"/>
      <w:color w:val="auto"/>
      <w:sz w:val="24"/>
      <w:szCs w:val="24"/>
    </w:rPr>
  </w:style>
  <w:style w:type="paragraph" w:styleId="CM10">
    <w:name w:val="CM10"/>
    <w:basedOn w:val="Default"/>
    <w:next w:val="Default"/>
    <w:qFormat/>
    <w:pPr>
      <w:spacing w:before="0" w:after="118"/>
      <w:jc w:val="left"/>
    </w:pPr>
    <w:rPr>
      <w:rFonts w:ascii="MJOINP+Arial;Arial" w:hAnsi="MJOINP+Arial;Arial" w:eastAsia="MJOINP+Arial;Arial" w:cs="MJOINP+Arial;Arial"/>
      <w:color w:val="auto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278"/>
      <w:jc w:val="left"/>
    </w:pPr>
    <w:rPr>
      <w:rFonts w:ascii="MJOINP+Arial;Arial" w:hAnsi="MJOINP+Arial;Arial" w:eastAsia="MJOINP+Arial;Arial" w:cs="MJOINP+Arial;Arial"/>
      <w:color w:val="auto"/>
      <w:sz w:val="24"/>
      <w:szCs w:val="24"/>
    </w:rPr>
  </w:style>
  <w:style w:type="paragraph" w:styleId="CM7">
    <w:name w:val="CM7"/>
    <w:basedOn w:val="Default"/>
    <w:next w:val="Default"/>
    <w:qFormat/>
    <w:pPr>
      <w:spacing w:lineRule="atLeast" w:line="276"/>
      <w:jc w:val="left"/>
    </w:pPr>
    <w:rPr>
      <w:rFonts w:ascii="MJOINP+Arial;Arial" w:hAnsi="MJOINP+Arial;Arial" w:eastAsia="MJOINP+Arial;Arial" w:cs="MJOINP+Arial;Arial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blokowy2">
    <w:name w:val="Tekst blokowy2"/>
    <w:basedOn w:val="Normal"/>
    <w:qFormat/>
    <w:pPr>
      <w:widowControl/>
      <w:spacing w:lineRule="auto" w:line="456"/>
      <w:ind w:left="120" w:right="44" w:hanging="0"/>
    </w:pPr>
    <w:rPr>
      <w:rFonts w:cs="Arial"/>
    </w:rPr>
  </w:style>
  <w:style w:type="paragraph" w:styleId="Standardowytekst">
    <w:name w:val="Standardowy.teks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jc w:val="both"/>
    </w:pPr>
    <w:rPr>
      <w:rFonts w:ascii="Times New Roman" w:hAnsi="Times New Roman" w:cs="Times New Roman"/>
      <w:sz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bidi w:val="0"/>
      <w:ind w:left="0" w:right="0" w:firstLine="20"/>
      <w:jc w:val="left"/>
    </w:pPr>
    <w:rPr>
      <w:rFonts w:ascii="Arial" w:hAnsi="Arial" w:eastAsia="Arial" w:cs="Arial"/>
      <w:color w:val="000000"/>
      <w:sz w:val="24"/>
      <w:lang w:val="pl-PL"/>
    </w:rPr>
  </w:style>
  <w:style w:type="paragraph" w:styleId="PBA1">
    <w:name w:val="PBA1"/>
    <w:basedOn w:val="Normal"/>
    <w:next w:val="PBA2"/>
    <w:qFormat/>
    <w:pPr>
      <w:numPr>
        <w:ilvl w:val="0"/>
        <w:numId w:val="3"/>
      </w:numPr>
      <w:spacing w:lineRule="auto" w:line="252" w:before="0" w:after="160"/>
      <w:jc w:val="left"/>
    </w:pPr>
    <w:rPr>
      <w:rFonts w:ascii="Cambria" w:hAnsi="Cambria" w:eastAsia="Calibri" w:cs="Calibri"/>
      <w:b/>
      <w:sz w:val="22"/>
      <w:szCs w:val="22"/>
    </w:rPr>
  </w:style>
  <w:style w:type="paragraph" w:styleId="PZT1">
    <w:name w:val="PZT1"/>
    <w:basedOn w:val="PBA1"/>
    <w:qFormat/>
    <w:pPr/>
    <w:rPr/>
  </w:style>
  <w:style w:type="paragraph" w:styleId="PZT2">
    <w:name w:val="PZT2"/>
    <w:basedOn w:val="PZT1"/>
    <w:qFormat/>
    <w:pPr/>
    <w:rPr>
      <w:sz w:val="20"/>
      <w:szCs w:val="20"/>
    </w:rPr>
  </w:style>
  <w:style w:type="paragraph" w:styleId="PBA2">
    <w:name w:val="PBA2"/>
    <w:basedOn w:val="PZT2"/>
    <w:qFormat/>
    <w:pPr/>
    <w:rPr/>
  </w:style>
  <w:style w:type="paragraph" w:styleId="WWPZT1">
    <w:name w:val="WW-PZT1"/>
    <w:basedOn w:val="PBA1"/>
    <w:qFormat/>
    <w:pPr/>
    <w:rPr/>
  </w:style>
  <w:style w:type="paragraph" w:styleId="Styltekstu">
    <w:name w:val="Styltekstu"/>
    <w:basedOn w:val="WWPZT1"/>
    <w:qFormat/>
    <w:pPr>
      <w:numPr>
        <w:ilvl w:val="0"/>
        <w:numId w:val="0"/>
      </w:numPr>
      <w:spacing w:lineRule="auto" w:line="360" w:before="240" w:after="160"/>
      <w:ind w:left="0" w:right="0" w:firstLine="360"/>
      <w:jc w:val="both"/>
    </w:pPr>
    <w:rPr>
      <w:b w:val="false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440" w:leader="none"/>
      </w:tabs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</w:tabs>
      <w:ind w:left="720" w:right="0" w:hanging="360"/>
    </w:pPr>
    <w:rPr>
      <w:rFonts w:ascii="Arial Narrow" w:hAnsi="Arial Narrow" w:cs="Arial Narrow"/>
      <w:sz w:val="20"/>
      <w:szCs w:val="20"/>
    </w:rPr>
  </w:style>
  <w:style w:type="paragraph" w:styleId="Tekstblokowy">
    <w:name w:val="Tekst blokowy"/>
    <w:basedOn w:val="Normal"/>
    <w:qFormat/>
    <w:pPr>
      <w:widowControl/>
      <w:spacing w:lineRule="auto" w:line="456"/>
      <w:ind w:left="120" w:right="44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Dyfuzj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2:00Z</dcterms:created>
  <dc:creator>Andrzej</dc:creator>
  <dc:description/>
  <dc:language>en-US</dc:language>
  <cp:lastModifiedBy/>
  <cp:lastPrinted>2019-01-23T23:23:00Z</cp:lastPrinted>
  <dcterms:modified xsi:type="dcterms:W3CDTF">2025-01-03T23:51:03Z</dcterms:modified>
  <cp:revision>36</cp:revision>
  <dc:subject/>
  <dc:title>Specyfikacje techniczne_______________________________________B -</dc:title>
</cp:coreProperties>
</file>