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Specyfikacje techniczne_________________________________________________________________B -.</w:t>
      </w: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04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.00.00 </w:t>
      </w:r>
    </w:p>
    <w:p>
      <w:pPr>
        <w:pStyle w:val="Heading1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(kod 45000000)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pacing w:val="-2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Klasyfikacja wg  Wspólnego Słownika Zamówień (CPV)</w:t>
      </w:r>
    </w:p>
    <w:tbl>
      <w:tblPr>
        <w:tblW w:w="9865" w:type="dxa"/>
        <w:jc w:val="left"/>
        <w:tblInd w:w="-3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96"/>
        <w:gridCol w:w="2408"/>
        <w:gridCol w:w="2408"/>
        <w:gridCol w:w="2653"/>
      </w:tblGrid>
      <w:tr>
        <w:trPr>
          <w:trHeight w:val="3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Grup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Kla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Kategor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Opis</w:t>
            </w:r>
          </w:p>
        </w:tc>
      </w:tr>
      <w:tr>
        <w:trPr>
          <w:trHeight w:val="10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50000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54530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0"/>
                <w:szCs w:val="20"/>
                <w:u w:val="none"/>
                <w:shd w:fill="auto" w:val="clear"/>
                <w:lang w:val="pl-PL" w:eastAsia="zh-CN" w:bidi="hi-IN"/>
              </w:rPr>
              <w:t>45442200-9</w:t>
            </w:r>
          </w:p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auto"/>
                <w:spacing w:val="-2"/>
                <w:kern w:val="2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auto"/>
                <w:spacing w:val="-2"/>
                <w:kern w:val="2"/>
                <w:sz w:val="20"/>
                <w:szCs w:val="20"/>
                <w:u w:val="none"/>
                <w:lang w:val="pl-PL" w:eastAsia="zh-CN" w:bidi="hi-I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oboty budowlane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boty remontowe </w:t>
              <w:br/>
              <w:t>i renowacyjne,</w:t>
              <w:br/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shd w:fill="auto" w:val="clear"/>
                <w:lang w:val="pl-PL" w:eastAsia="zh-CN" w:bidi="hi-IN"/>
              </w:rPr>
              <w:t>Nakładanie powłok antykorozyjnych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pacing w:val="-2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pacing w:val="-2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2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pacing w:val="-2"/>
          <w:sz w:val="20"/>
          <w:szCs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-4"/>
          <w:sz w:val="20"/>
          <w:szCs w:val="20"/>
          <w:u w:val="none"/>
        </w:rPr>
        <w:tab/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auto"/>
          <w:spacing w:val="-4"/>
          <w:kern w:val="2"/>
          <w:sz w:val="20"/>
          <w:szCs w:val="20"/>
          <w:u w:val="none"/>
          <w:lang w:val="pl-PL" w:eastAsia="zh-CN" w:bidi="hi-IN"/>
        </w:rPr>
        <w:t>RENOWACJA POWŁOKI MALARSKIEJ ELEMENTÓW STALOWYCH</w: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16" w:leader="none"/>
          <w:tab w:val="left" w:pos="714" w:leader="none"/>
          <w:tab w:val="left" w:pos="2160" w:leader="none"/>
        </w:tabs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1. WSTĘP.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1.1. Przedmiot SS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Przedmiotem niniejszej SST są wymagania techniczne dotyczące wykonania i odbioru robót związanych z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2"/>
          <w:sz w:val="20"/>
          <w:szCs w:val="20"/>
          <w:u w:val="none"/>
          <w:lang w:val="pl-PL" w:eastAsia="zh-CN" w:bidi="hi-IN"/>
        </w:rPr>
        <w:t>renowacją powłoki malarskiej elementów stalowych.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4"/>
          <w:u w:val="none"/>
          <w:shd w:fill="auto" w:val="clear"/>
          <w:lang w:val="pl-PL" w:eastAsia="zh-CN" w:bidi="hi-IN"/>
        </w:rPr>
        <w:t>Remont kładki pieszej stalowo-drewnianej łączącej wyjście z poziomu parteru do furtki zewnętrznej w budynku Stołecznego Centrum Edukacji Kulturalnej Stara Prochownia przy</w:t>
        <w:br/>
        <w:t>ul. Boleść 2 w Warszawie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1.2. Zakres stosowania SST</w:t>
      </w:r>
    </w:p>
    <w:p>
      <w:pPr>
        <w:pStyle w:val="TextBody"/>
        <w:bidi w:val="0"/>
        <w:spacing w:before="0" w:after="0"/>
        <w:ind w:left="0" w:right="4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SST jest stosowana jako dokument przetargowy i kontraktowy, oraz przy zlecaniu i realizacji robót wymienionych w pkt. 1.1.</w:t>
      </w:r>
    </w:p>
    <w:p>
      <w:pPr>
        <w:pStyle w:val="CM25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14" w:leader="none"/>
          <w:tab w:val="left" w:pos="2160" w:leader="none"/>
        </w:tabs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1.3. Zakres robót objętych SST</w:t>
      </w:r>
    </w:p>
    <w:p>
      <w:pPr>
        <w:pStyle w:val="TextBody"/>
        <w:widowControl/>
        <w:bidi w:val="0"/>
        <w:spacing w:lineRule="auto" w:line="240" w:before="0" w:after="0"/>
        <w:ind w:left="0" w:right="45" w:hanging="0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Roboty, których dotyczy specyfikacja, obejmują czynności związan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z oczyszczeniem i malowaniem konstrukcji stalowej</w:t>
      </w:r>
    </w:p>
    <w:p>
      <w:pPr>
        <w:pStyle w:val="TextBody"/>
        <w:widowControl/>
        <w:bidi w:val="0"/>
        <w:spacing w:lineRule="auto" w:line="24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Zakres robót obejmuje:</w:t>
      </w:r>
    </w:p>
    <w:p>
      <w:pPr>
        <w:pStyle w:val="TextBody"/>
        <w:widowControl/>
        <w:bidi w:val="0"/>
        <w:spacing w:lineRule="auto" w:line="240" w:before="0" w:after="0"/>
        <w:ind w:left="20" w:right="45" w:hanging="0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 xml:space="preserve">Roboty, których dotyczy specyfikacja, obejmują czynności związane z renowacją powłoki malarskiej </w:t>
      </w:r>
      <w:r>
        <w:rPr>
          <w:rFonts w:eastAsia="NSimSun" w:cs="Times New Roman" w:ascii="Times New Roman" w:hAnsi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konstrukcji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 xml:space="preserve"> stalow</w:t>
      </w:r>
      <w:r>
        <w:rPr>
          <w:rFonts w:eastAsia="NSimSun" w:cs="Times New Roman" w:ascii="Times New Roman" w:hAnsi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ej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. Zakres robót obejmuje:</w:t>
      </w:r>
    </w:p>
    <w:p>
      <w:pPr>
        <w:pStyle w:val="TextBody"/>
        <w:widowControl/>
        <w:bidi w:val="0"/>
        <w:spacing w:lineRule="auto" w:line="240" w:before="0" w:after="0"/>
        <w:ind w:left="20" w:right="45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zh-CN" w:bidi="hi-IN"/>
        </w:rPr>
        <w:t xml:space="preserve">- </w:t>
      </w: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oczyszczenie powierzchni elementów stalowych,do stopnia czystości konstrukcji stalowej Sa 2½</w:t>
      </w:r>
    </w:p>
    <w:p>
      <w:pPr>
        <w:pStyle w:val="TextBody"/>
        <w:widowControl/>
        <w:bidi w:val="0"/>
        <w:spacing w:lineRule="auto" w:line="240" w:before="0" w:after="0"/>
        <w:ind w:left="20" w:right="45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nałożenie warstwy gruntującej,</w:t>
      </w:r>
    </w:p>
    <w:p>
      <w:pPr>
        <w:pStyle w:val="TextBody"/>
        <w:widowControl/>
        <w:bidi w:val="0"/>
        <w:spacing w:lineRule="auto" w:line="240" w:before="0" w:after="0"/>
        <w:ind w:left="20" w:right="45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nałożenie międzywarstwy cynkowej,</w:t>
      </w:r>
    </w:p>
    <w:p>
      <w:pPr>
        <w:pStyle w:val="TextBody"/>
        <w:widowControl/>
        <w:bidi w:val="0"/>
        <w:spacing w:lineRule="auto" w:line="240" w:before="0" w:after="0"/>
        <w:ind w:left="20" w:right="45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nałożenie warstwy nawierzchniowej kolorowej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14" w:leader="none"/>
          <w:tab w:val="left" w:pos="2160" w:leader="none"/>
        </w:tabs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1.4. Określenia podstawowe</w:t>
      </w:r>
    </w:p>
    <w:p>
      <w:pPr>
        <w:pStyle w:val="FR1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14" w:leader="none"/>
          <w:tab w:val="left" w:pos="2160" w:leader="none"/>
        </w:tabs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Określenia stosowane w niniejszej SST są zgodne z obowiązującym prawem budowlanym, właściwymi normami oraz określeniami podanymi w cytowanym piśmiennictwie technicz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4" w:leader="none"/>
          <w:tab w:val="left" w:pos="2160" w:leader="none"/>
        </w:tabs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 MATERIAŁY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14" w:leader="none"/>
          <w:tab w:val="left" w:pos="2160" w:leader="none"/>
        </w:tabs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1. Wymagania ogólne</w:t>
      </w:r>
    </w:p>
    <w:p>
      <w:pPr>
        <w:pStyle w:val="Normalny1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dotyczące materiałów ich pozyskiwania i składowania podano w SST B-00.00.00 (kod 45000000-7) pkt 2. „Wymagania ogólne”</w:t>
      </w:r>
    </w:p>
    <w:p>
      <w:pPr>
        <w:pStyle w:val="Normalny1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2. Dobór materiałów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14" w:leader="none"/>
          <w:tab w:val="left" w:pos="2160" w:leader="none"/>
        </w:tabs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Do wykonania robót związanych z malowaniem </w:t>
      </w: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konstrukcj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stosuje się następujący materiał:</w:t>
      </w:r>
    </w:p>
    <w:p>
      <w:pPr>
        <w:pStyle w:val="FR1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2.2.1 Farba – system do cynkowania na zimno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System do cynkowania na zimno. Jednoskładnikowy, gotowy do użycia preparat (o właściwościach farby), który zawiera 96 % zmikronizowanego cynku w suchej powłoce (o najwyższej czystości - 99,995 %) i w żywicy węglowodorowej. Zapewnia ochronę katodową i barierową dla metali żelaznych. System jest alternatywą dla cynkowania ogniowego lub metalizacji natryskowej cynkiem na gorąco - posiada porównywalne właściwości ochronne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Syste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może występować jako system samodzielny (w środowisku do C4) lub w systemie duplex – z wieloma farbami nawierzchniowymi (w środowisku do C5 I/M). Także jako doskonały system uzupełniający lub naprawczy cynkowania ogniowego, metalizacji natryskowej cynkiem na gorąco i wcześniejszych powłok, jak również jako system ochrony kotew, prętów zbrojeniowych i innej stali w betonie i budowlach hydrotechnicznych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2.2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.1. Dane fizyczn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Skład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- zmikronizowany proszek cynku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- węglowodory aromatyczn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- spoiwo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Gęstość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2,67 Kg/dm³ (± 0,06 Kg/dm³)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Składniki stałe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- 80 % wagowo (± 2 %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- 58 % objętościowo (± 2 %) zgodnie z normą ASTM D2697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Zawartość cynku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96 % (±1%) wagowo, o czystości 99,995%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Zapewni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pełn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ochron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katodow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i jest zgodna ze standardem ISO 3549 w odniesieniu do czystości cynku 99,995 % oraz ze standardem ASTM A780 w odniesieniu do stosowania go do naprawy powłoki cynkowanej ogniowo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>Właściwości produktu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- odporność powłoki w temperaturze otoczenia : - minimalna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- 40°C - maksymalna : 120°C (okresowo do 150°C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- odporność pH w środowiskach otoczenia: od 3,5 pH do 12,5 pH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2.2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. Przygotowanie produktu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g Kart technicznych Producenta.</w:t>
      </w:r>
    </w:p>
    <w:p>
      <w:pPr>
        <w:pStyle w:val="Standardowytekst"/>
        <w:widowControl w:val="false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lang w:eastAsia="ar-SA"/>
        </w:rPr>
        <w:t>2.2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ar-SA" w:bidi="ar-SA"/>
        </w:rPr>
        <w:t>3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lang w:eastAsia="ar-SA"/>
        </w:rPr>
        <w:t>. Zalecenia wykonawcze: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Aby uzyskać optymalne walory estetyczne, należy wykonać fragment powierzchni stanowiący odrębną całość w jednym etapie wykonawczym materiałem zamówionym jednorazowo, pochodzącym z jednej partii produkcyjnej (patrz data produkcji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2.</w:t>
      </w: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4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. Środki ostrożności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Składniki niebezpieczne :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Solwent nafta (ropa naftowa), węglowodory lekkie aromatyczne, Niskowrząca benzyna - niespecyfikowan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wroty wskazujące rodzaj zagrożenia (CLP) 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H304 - Połknięcie i dostanie się przez drogi oddechowe może grozić śmiercią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H335 - Może powodować podrażnienie dróg oddechowych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H336 - Może wywoływać uczucie senności lub zawroty głowy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H410 - Działa bardzo toksycznie na organizmy wodne, powodując długotrwałe skutki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wroty wskazujące środki ostrożności (CLP) 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102 - Chronić przed dziećmi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261 - Unikać wdychania par, dymu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P271 - Stosować wyłącznie na zewnątrz lub w dobrze wentylowanym pomieszczeniu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P301+P310 - W przypadku połknięcia: Natychmiast skontaktować się z Ośrodkiem zatruć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P331 - Nie wywoływać wymiotów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P501 - Zawartość/pojemnik usuwać do punktu zbierania odpadów niebezpiecznych lub specjalnych, zgodnie z przepisami lokalnymi, regionalnymi, krajowymi i/lub międzynarodowymi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wroty EUH 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EUH066 - Powtarzające się narażenie może powodować wysuszanie lub pękanie skóry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2.</w:t>
      </w: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5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. Dane techniczne i własności produktu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g Kart technicznych Producenta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2.1.5. Zużycie preparatu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g Kart technicznych Producenta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2.6. Warunki przechowywania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Farbę przechowywać w szczelnym i nieuszkodzonym opakowaniu w temperaturze od +5°C do +25°C. Chronić przed mrozem i przegrzaniem. Okres przydatności do stosowania wynosi wg informacji Producenta od daty produkcji umieszczonej na opakowaniu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2.7. Dokumenty formalno-prawne:</w:t>
      </w:r>
    </w:p>
    <w:p>
      <w:pPr>
        <w:pStyle w:val="NormalnyWeb"/>
        <w:autoSpaceDE w:val="fals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yrób zgodny z PN-C-81913/98, lub równoważnej i Atestami Higienicznymi PZH.</w:t>
      </w:r>
    </w:p>
    <w:p>
      <w:pPr>
        <w:pStyle w:val="Standardowyteks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3. SPRZĘT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3.1. Ogólne warunki stosowania sprzętu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dotyczące sprzętu podano w SST B-00.00.00 (kod 45000000-7) pkt 3. „Wymagania ogólne”</w:t>
      </w:r>
    </w:p>
    <w:p>
      <w:pPr>
        <w:pStyle w:val="Standardowytekst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Sprzęt do wykonania robót związanych z malowaniem farbami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cynkowymi</w:t>
      </w:r>
    </w:p>
    <w:p>
      <w:pPr>
        <w:pStyle w:val="Standardowytekst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W zależności od stosowanej techniki malarskiej: pędzel z krótkim włosiem, okrągły wałek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przemysłowy z krótkim włosiem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lub pistolet natryskowy z agregatem sprężarkowym.</w:t>
      </w:r>
    </w:p>
    <w:p>
      <w:pPr>
        <w:pStyle w:val="Standardowyteks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4. TRANSPORT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4.1. Ogólne warunki: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dotyczące transportu podano w SST B-00.00.00 (kod 45000000-7) pkt 4. „Wymagania ogólne”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4.2. Transport materiałów: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4.2.1.Farby przewozić w fabrycznie zapakowanych pojemnikach dowolnymi środkami transportu.</w:t>
      </w:r>
    </w:p>
    <w:p>
      <w:pPr>
        <w:pStyle w:val="Standardowyteks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 WYKONANIE ROBÓT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1. Ogólne zasady wykonywania robót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wykonania robót podano w SST B-00.00.00 (kod 45000000-7) pkt. 5. „Wymagania ogólne”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2 Przygotowanie farby do malowania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w przypadku naprawy powierzchni uprzednio metalizowanych i malowanych powierzchnię oczyścić do stopnia Sa 2.5 (wg PN-EN ISO 8501-1) lub PSa 2.5, 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uzyskać profil chropowatości Ry5 (Rz) 50 µm ÷ 70 µm (wg PN-EN ISO 8503-4), a dla kotew i stali zbrojeniowej Ry5 (Rz) 30 µm÷40 µm,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- bezpośrednio przed nanoszeniem powłoki powierzchnię odkurzyć przy użyciu szczotek z włosia lub odkurzaczy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5.3. Malowanie </w:t>
      </w: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konstrukcji</w:t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S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ystem ten zalecany jest ze względu na łatwość późniejszej konserwacji powłoki (jej naprawy lub odbudowy). 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System aplikowany jest w dwóch lub trzech warstwach w celu uzyskania grubości suchej powłoki do 180 µm (maksymalna grubość aplikacji jednorazowo : do 80 µm). Z czasem warstwa będzie coraz cieńsza, gdyż powłoka poświęca się, co wynika z ochrony katodowej. Nowa warstwa  może być aplikowana niezwłocznie po prawidłowym oczyszczeniu powłoki. Każda warstwa połączy się trwale z poprzednią warstwą. Grubość suchej warstwy zależy od grubości powłoki pozostałej na podłożu lub od aktualnych wymagań branżowych czy preferencji inwestorskich.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Powłoka wyprawkowa 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rzed aplikacją zasadniczej powłoki zalecane jest wykonanie wyprawek (pędzlem) na wszystkich krawędziach, śrubach, otworach, nakrętkach oraz na powierzchniach spawanych, po odpowiednim ich przygotowaniu (fazowanie krawędzi, odtłuszczenie, usunięcie spieklin, itp.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Aplikacja kolejnej powłoki 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pędzlem : po 2 godzinach od momentu, gdy jest dotykowo sucha,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metodą natrysku : po 1 godzinie od momentu, gdy jest dotykowo sucha,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Maksymalny czas aplikacji kolejnej powłoki zależy od warunków otoczenia. Jeśli utworzą się sole cynku, należy je najpierw zmyć.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Pokrywanie powłoki kompatybilną farbą </w:t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Powłoka cynkow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może być pokryta obszerną gamą farb kompatybilnych. Jest jednak, tak jak wszystkie systemy wysokocynkowe, wrażliwa na wpływ rozpuszczalników. W celu uniknięcia powstawania pęcherzy, „pinholi” czy innych wad powłoki (które wpłyną negatywnie na skuteczność warstwy) zaleca się aplikację farby nawierzchniowej techniką powłoki mgielnej/pełnej powłoki. Najpierw nakłada się cienką, ciągłą warstwę, która daje możliwość przedostania się przez nią powietrza. Warstwa ta zapewnia także barierę dla agresywnych rozpuszczalników w farbie nawierzchniowej.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Powłoka mgielna : 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aplikacja po upływie co najmniej 6 godzin od momentu, gdy jest dotykowo sucha,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grubość suchej warstwy : 25 do 30 µm (warstwa ciągła)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rozcieńczenie zgodnie z danymi w karcie technicznej farby nawierzchniowej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Pełna powłoka : 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aplikacja po upływie co najmniej dwóch godzin od momentu, gdy warstwa mgielna jest dotykowo sucha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określona grubość powłoki minus 25-30 µm (powłoka mgielna)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rozcieńczenie zgodnie z danymi w karcie technicznej farby nawierzchniowej,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Aby uniknąć wszelkich problemów z przyczepnością farby nawierzchniowej radzimy zastosowanie uszczelniacza. kompatybiln</w:t>
      </w: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ego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Standardowyteks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6. KONTROLA JAKOŚCI ROBÓT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6.1. Zasady ogólne kontroli jakości robót: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dotyczące kontroli jakości podano w SST B-00.00.00 (kod 45000000-7) pkt. 6. „Wymagania ogólne”</w:t>
      </w:r>
    </w:p>
    <w:p>
      <w:pPr>
        <w:pStyle w:val="Standardowyteks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6.2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Kryteria akceptacji</w:t>
      </w:r>
    </w:p>
    <w:p>
      <w:pPr>
        <w:pStyle w:val="Standardowytekst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Zalecane zgodnie z ISO 19840. </w:t>
      </w:r>
    </w:p>
    <w:p>
      <w:pPr>
        <w:pStyle w:val="Standardowytekst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- średnia arytmetyczna wszystkich indywidualnych pomiarów grubości suchej powłoki powinny być równa lub większa od nominalnej grubości suchej powłoki (NGSP).</w:t>
      </w:r>
    </w:p>
    <w:p>
      <w:pPr>
        <w:pStyle w:val="Standardowytekst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- wszystkie indywidualne pomiary grubości suchej powłoki powinny być równe lub większe o 80% od NGSP.</w:t>
      </w:r>
    </w:p>
    <w:p>
      <w:pPr>
        <w:pStyle w:val="Standardowytekst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- indywidualne pomiary grubości suchej powłoki wynoszące od 80% NGSP do NGSP mogą być zaakceptowane pod warunkiem, że liczba pomiarów jest mniejsza niż 20% całkowitej liczby pobranych pomiarów indywidualnych.</w:t>
      </w:r>
    </w:p>
    <w:p>
      <w:pPr>
        <w:pStyle w:val="Standardowytekst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- wszystkie indywidualne pomiary suchej powłoki powinny być mniejsze lub równe określonej maksymalnej grubości suchej powłoki. 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Kontrola obejmuje: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kontrolę jakości materiału użytego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6.3. Program badań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6.3.1. Badania odbiorcze. </w:t>
      </w:r>
    </w:p>
    <w:p>
      <w:pPr>
        <w:pStyle w:val="Standardowyteks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Badania odbiorcze dotyczą farb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cynkowej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obejmują sprawdzenie: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wyglądu, koloru, konsystencji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deklaracji zgodności wystawionej przez producenta lub certyfikatu potwierdzających ich zgodność z przedmiotowymi aprobatami technicznymi lub normami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Badania odbiorcze powinny być wykonywane dla każdej przedstawionej do odbioru partii poszczególnych materiałów.</w:t>
      </w:r>
    </w:p>
    <w:p>
      <w:pPr>
        <w:pStyle w:val="Standardowyteks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7. OBMIAR ROBÓT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7.1. Ogólne zasady obmiaru robót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obmiaru robót podano w SST B-00.00.00 (kod 45000000-7) pkt. 7. „Wymagania ogólne”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7.2. Jednostka i zasady obmiarowania.</w:t>
      </w:r>
    </w:p>
    <w:p>
      <w:pPr>
        <w:pStyle w:val="Standardowytekst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Dla robót ujętych w w/w SST, dla których ustalona jest jednostka obmiaru przyjęto następującą dokładność:</w:t>
      </w:r>
    </w:p>
    <w:p>
      <w:pPr>
        <w:pStyle w:val="Standardowytekst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dla m2 – dokładność 0,01m2,</w:t>
      </w:r>
    </w:p>
    <w:p>
      <w:pPr>
        <w:pStyle w:val="Standardowytekst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Naniesienie warstw farby  oblicza się w metrach kwadratowych.</w:t>
      </w:r>
    </w:p>
    <w:p>
      <w:pPr>
        <w:pStyle w:val="Standardowytekst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7.3 Ilość farby w litrach określa się na podstawie przedmiaru robót i kosztorysu powykonawczego z uwzględnieniem zmian zaakceptowanych przez Inspektora nadzoru i sprawdzonych w naturze.</w:t>
      </w:r>
    </w:p>
    <w:p>
      <w:pPr>
        <w:pStyle w:val="Standardowyteks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8. ODBIÓR ROBÓT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8.1. Ogólne zasady odbioru robót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Ogólne wymagania wykonania robót podano w SST B-00.00.00 (kod 45000000-7) pkt. 8. „Wymagania ogólne”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8.2. Roboty uznaje się za zgodne z dokumentacją projektową, SST i wymaganiami Inspektora nadzoru, jeżeli są zgodne z pkt. 6.2 i 6.3</w:t>
      </w:r>
    </w:p>
    <w:p>
      <w:pPr>
        <w:pStyle w:val="Standardowytekst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 xml:space="preserve">8.3 Odbiór farb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18"/>
          <w:szCs w:val="18"/>
          <w:u w:val="none"/>
          <w:lang w:val="pl-PL" w:eastAsia="zh-CN" w:bidi="ar-SA"/>
        </w:rPr>
        <w:t>cynkowej i kompatybilnej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8.3.1 Kolor i ilość naniesionej farby powinna być zgodne z dokumentacją projektową i dokumentacją kosztorysową. Przeprowadza się badanie odporności na szorowanie, badany obszar z nałożoną warstwą farby powinien wytrzymać 200 posunięć szczotką bez uszkodzenia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8.3.2. Niedopuszczalne są następujące wady: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- spękania i łuszczenia na powierzchni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8.3.3. Odbiór robót, powinien być potwierdzony protokołem, który powinien zawierać: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- ocenę wyników badań,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- wykaz wad i usterek ze wskazaniem możliwości ich usunięcia,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- stwierdzenia zgodności lub niezgodności wykonania z zamówieniem.</w:t>
      </w:r>
    </w:p>
    <w:p>
      <w:pPr>
        <w:pStyle w:val="Standardowyteks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9. PODSTAWA PŁATNOŚCI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9.1. Ogólne zasady płatności.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Ogólne ustalenia dotyczące płatności podano w SST B-00.00.00 (kod 45000000-7) pkt. 9 „Wymagania ogólne”</w:t>
      </w:r>
    </w:p>
    <w:p>
      <w:pPr>
        <w:pStyle w:val="Standardowytekst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9.2. Płaci się za wykonaną i odebraną ilość m2 powierzchni pomalowanej ściany według ceny jednostkowej, która obejmuje: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- przygotowanie stanowiska roboczego,</w:t>
      </w:r>
    </w:p>
    <w:p>
      <w:pPr>
        <w:pStyle w:val="Standardowytekst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 xml:space="preserve">- dwukrotne malowanie farbą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18"/>
          <w:szCs w:val="18"/>
          <w:u w:val="none"/>
          <w:lang w:val="pl-PL" w:eastAsia="zh-CN" w:bidi="ar-SA"/>
        </w:rPr>
        <w:t>cynkowej,</w:t>
      </w:r>
    </w:p>
    <w:p>
      <w:pPr>
        <w:pStyle w:val="Standardowyteks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18"/>
          <w:szCs w:val="18"/>
          <w:u w:val="none"/>
          <w:lang w:val="pl-PL" w:eastAsia="zh-CN" w:bidi="ar-SA"/>
        </w:rPr>
        <w:t>- malowanie farbą kompatybilną,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- dostarczenie materiałów i sprzętu,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- obsługę sprzętu nie posiadającego etatowej obsługi,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- oczyszczenie miejsca pracy z resztek materiałów,</w:t>
      </w:r>
    </w:p>
    <w:p>
      <w:pPr>
        <w:pStyle w:val="Standardowyteks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- likwidację stanowiska robo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4" w:leader="none"/>
          <w:tab w:val="left" w:pos="2160" w:leader="none"/>
        </w:tabs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u w:val="none"/>
        </w:rPr>
        <w:t>PRZEPISY ZWIĄZANE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i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i w:val="false"/>
          <w:iCs w:val="false"/>
          <w:color w:val="auto"/>
          <w:kern w:val="2"/>
          <w:sz w:val="18"/>
          <w:szCs w:val="18"/>
          <w:u w:val="none"/>
          <w:lang w:val="pl-PL" w:eastAsia="zh-CN" w:bidi="hi-IN"/>
        </w:rPr>
        <w:t>Certyfikat APAS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Europejska Aprobata Techniczna nr ETA-13/0790 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 </w:t>
      </w: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Atest higieniczny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NSimSu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Certyfikat ISO 12944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NSimSu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Certyfikat ISO 9001:2008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 </w:t>
      </w: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Kodyfikacja NATO dla preparatu ZINGA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 </w:t>
      </w: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Certyfikat nr MATS/4483/2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 </w:t>
      </w: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Raport NORSOK M-501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 </w:t>
      </w: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Certyfikat ISO 9001:2015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 </w:t>
      </w: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Certyfikat Instytutu Badawczego Dróg i Mostów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 </w:t>
      </w: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Atest higieniczny PZH 2021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 </w:t>
      </w: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Certyfikat IBDiM (KOT) 2021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 </w:t>
      </w:r>
      <w:r>
        <w:rPr>
          <w:rFonts w:eastAsia="NSimSu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pl-PL" w:eastAsia="zh-CN" w:bidi="hi-IN"/>
        </w:rPr>
        <w:t>Certyfikat Europejskiej Oceny Technicznej (ETA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18"/>
          <w:szCs w:val="18"/>
          <w:u w:val="none"/>
        </w:rPr>
        <w:t>Raporty, sprawozdania z badań, oceny, klasyfikacje</w:t>
      </w:r>
    </w:p>
    <w:p>
      <w:pPr>
        <w:pStyle w:val="Normal"/>
        <w:widowControl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  <w:shd w:fill="auto" w:val="clear"/>
        </w:rPr>
        <w:t>Nie wymienienie tytułu jakiejkolwiek dziedziny, grupy, podgrupy czy normy nie zwalnia Wykonawcy od obowiązku stosowania wymogów określonych prawem polskim. Wykonawca będzie przestrzegał praw autorskich i patentowych. Jest zobowiązany do odpowiedzialności  za spełnienie wszystkich wymagań  prawnych w  odniesieniu  do używanych opatentowanych urządzeń lub metod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48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utura Extra Black Condensed PL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rFonts w:ascii="Arial" w:hAnsi="Arial" w:eastAsia="Times New Roman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iCs w:val="false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iCs w:val="false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23z0">
    <w:name w:val="WW8Num23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M25">
    <w:name w:val="CM25"/>
    <w:basedOn w:val="Normal"/>
    <w:next w:val="Normal"/>
    <w:qFormat/>
    <w:pPr>
      <w:spacing w:before="0" w:after="225"/>
    </w:pPr>
    <w:rPr>
      <w:rFonts w:ascii="Futura Extra Black Condensed PL;Times New Roman" w:hAnsi="Futura Extra Black Condensed PL;Times New Roman" w:cs="Futura Extra Black Condensed PL;Times New Roman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19:43Z</dcterms:created>
  <dc:creator/>
  <dc:description/>
  <dc:language>en-US</dc:language>
  <cp:lastModifiedBy/>
  <dcterms:modified xsi:type="dcterms:W3CDTF">2025-01-07T22:28:36Z</dcterms:modified>
  <cp:revision>10</cp:revision>
  <dc:subject/>
  <dc:title/>
</cp:coreProperties>
</file>